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奇缘沈席玉与宋妧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沈席玉宋妧小说免费阅读已经成为许多读者追捧的热门话题。它以其独特的情节和深刻的人物刻画，吸引了无数书迷前来探索这段奇缘。</w:t>
      </w:r>
      <w:r>
        <w:rPr>
          <w:sz w:val="32"/>
          <w:szCs w:val="32"/>
        </w:rPr>
        <w:t>&lt;/p&gt;&lt;p&gt;&lt;img src="/static-img/8tkaoU_CZAuOiwhqlbUzEtgB6yfciHvazHtjYY3U6dB5uSN4P11t33QRVo-e9NUj.jpeg"&gt;&lt;/p&gt;&lt;p&gt;</w:t>
      </w:r>
      <w:r>
        <w:rPr>
          <w:sz w:val="32"/>
          <w:szCs w:val="32"/>
        </w:rPr>
        <w:t>穿越奇缘：沈席玉与宋妧的传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有两位年轻人，他们各自拥有着不凡的命运。沈席玉，是一名才华横溢、心地善良的小学教师；宋妧，则是一位神秘而独立的时尚设计师。在一次偶然的相遇后，他们发现自己之间存在着一种不可思议的情感纽带——他们都是来自不同时间线的人。</w:t>
      </w:r>
      <w:r>
        <w:rPr>
          <w:sz w:val="32"/>
          <w:szCs w:val="32"/>
        </w:rPr>
        <w:t>&lt;/p&gt;&lt;p&gt;&lt;img src="/static-img/dM-0YStkE-Ijvkts6F7RbtgB6yfciHvazHtjYY3U6dCuVUuDXUdJOUEeCJrqtl9I2AHrJ9yIe9rMe2NhjdTp0BlSBPIFCaF5ip2d5beIDsA.jpeg"&gt;&lt;/p&gt;&lt;p&gt;</w:t>
      </w:r>
      <w:r>
        <w:rPr>
          <w:sz w:val="32"/>
          <w:szCs w:val="32"/>
        </w:rPr>
        <w:t>随着故事的一步步发展，我们了解到沈席玉和宋妧其实是两个世界中的“彼此”。他们分别生活在不同的时代，却都被命运安排在这个小镇上，以便最终能够相遇。通过一系列意外事件，他们逐渐揭开了彼此过去隐藏的事实，并且开始理解对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对异世情侣并非仅限于虚构之中。在现实世界中，也有一些令人惊叹的情况发生。当人们阅读这些关于穿越爱情故事的时候，不禁会想起那些真实生活中的传奇。而对于那些寻找灵感或想要体验这种跨时空爱情经历的人来说，“沈席玉宋妧小说免费阅读”成了一个梦幻般的入口。</w:t>
      </w:r>
      <w:r>
        <w:rPr>
          <w:sz w:val="32"/>
          <w:szCs w:val="32"/>
        </w:rPr>
        <w:t>&lt;/p&gt;&lt;p&gt;&lt;img src="/static-img/fjV4mycuyBAt2uCqmDaLL9gB6yfciHvazHtjYY3U6dCuVUuDXUdJOUEeCJrqtl9I2AHrJ9yIe9rMe2NhjdTp0BlSBPIFCaF5ip2d5beIDsA.jpeg"&gt;&lt;/p&gt;&lt;p&gt;</w:t>
      </w:r>
      <w:r>
        <w:rPr>
          <w:sz w:val="32"/>
          <w:szCs w:val="32"/>
        </w:rPr>
        <w:t>通过互联网平台，如微信读书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阅读等，你可以轻松找到并免费阅读《穿越奇缘：沈席玉与宋妧》的全文。这部作品不仅仅是一个简单的情感故事，它还蕴含了对爱情、友谊和生命意义深层次思考，为读者提供了一种精神上的慰藉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相信穿越理论，“沈席玉宋妧小说免费阅读”为我们提供了一种新的视角去看待生命与爱恋，让我们在忙碌都市生活中也能找到那份纯真的浪漫主义气息。在这个信息爆炸时代，这样的文学作品正变得更加珍贵，因为它们让我们能够暂停一下思考，用心去感受那个属于每个人的美好瞬间。</w:t>
      </w:r>
      <w:r>
        <w:rPr>
          <w:sz w:val="32"/>
          <w:szCs w:val="32"/>
        </w:rPr>
        <w:t>&lt;/p&gt;&lt;p&gt;&lt;img src="/static-img/pbOmkVrnMgnIMnSS6GlzzdgB6yfciHvazHtjYY3U6dCuVUuDXUdJOUEeCJrqtl9I2AHrJ9yIe9rMe2NhjdTp0BlSBPIFCaF5ip2d5beIDsA.jpeg"&gt;&lt;/p&gt;&lt;p&gt;&lt;a href = "/doc/550284-</w:t>
      </w:r>
      <w:r>
        <w:rPr>
          <w:sz w:val="32"/>
          <w:szCs w:val="32"/>
        </w:rPr>
        <w:t>沈席玉宋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奇缘沈席玉与宋妧的传说故事</w:t>
      </w:r>
      <w:r>
        <w:rPr>
          <w:sz w:val="32"/>
          <w:szCs w:val="32"/>
        </w:rPr>
        <w:t>.doc" rel="alternate" download="550284-</w:t>
      </w:r>
      <w:r>
        <w:rPr>
          <w:sz w:val="32"/>
          <w:szCs w:val="32"/>
        </w:rPr>
        <w:t>沈席玉宋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奇缘沈席玉与宋妧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