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泽的重生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早晨，夏泽醒来时发现自己回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。那是一个充满梦想和抱负的年纪，也是他人生的低谷。他的事业破产了，他的爱情也因为一场意外而结束。他感到绝望，但是在这个重生之际，他决定要做出改变，要让自己的第二次生命更加精彩。</w:t>
      </w:r>
      <w:r>
        <w:rPr>
          <w:sz w:val="32"/>
          <w:szCs w:val="32"/>
        </w:rPr>
        <w:t>&lt;/p&gt;&lt;p&gt;&lt;img src="/static-img/ZP3H7hSecWKCbF53AZtXR1IL_RO3gMVtyf7ist35oTKeV-QMaytPoXBRhNjWqXbo.jpg"&gt;&lt;/p&gt;&lt;p&gt;</w:t>
      </w:r>
      <w:r>
        <w:rPr>
          <w:sz w:val="32"/>
          <w:szCs w:val="32"/>
        </w:rPr>
        <w:t>首先，夏泽开始重新审视自己的生活方式。他意识到过去过于追求物质财富，对人际关系不够重视，所以决定从心灵上做起。他开始参加瑜伽班，学习冥想，以此来平衡身心。在这个过程中，他结识了许多志同道合的人，他们对他说服力很大，让他明白了真正成功的秘诀并不仅仅在于金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夏泽转变了他的职业道路。他认识到过去的事业选择可能不太适合自己，因此决定改行。通过网络课程和实习机会，他逐渐找到了自己的兴趣所在，最终确定要成为一名环保工作者。这是一条充满挑战但又富有成就感的道路，让他能够为社会贡献力量，同时实现个人的价值观目标。</w:t>
      </w:r>
      <w:r>
        <w:rPr>
          <w:sz w:val="32"/>
          <w:szCs w:val="32"/>
        </w:rPr>
        <w:t>&lt;/p&gt;&lt;p&gt;&lt;img src="/static-img/zZZ8m638-i7Yteopy6IDtVIL_RO3gMVtyf7ist35oTKeV-QMaytPoXBRhNjWqXbo.jpg"&gt;&lt;/p&gt;&lt;p&gt;</w:t>
      </w:r>
      <w:r>
        <w:rPr>
          <w:sz w:val="32"/>
          <w:szCs w:val="32"/>
        </w:rPr>
        <w:t>再者，夏泽学会如何更好地处理人际关系。他意识到过去经常忽略周围人的需要，现在则努力成为一个更好的朋友和伴侣。通过参与社区服务项目，与不同背景的人交流沟通，他学会了倾听、理解并且尊重别人，这些都是提升个人魅力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夏泽也开始关注健康饮食和定期锻炼。他认识到健康是成功的一个重要基石，不论是身体上的还是精神上的。而且通过运动，他能释放压力，更有效地应对生活中的挑战。此外，由于减少加工食品摄入量，使得他的体态也有了一定的变化，这种积极变化进一步增强了他的自信心。</w:t>
      </w:r>
      <w:r>
        <w:rPr>
          <w:sz w:val="32"/>
          <w:szCs w:val="32"/>
        </w:rPr>
        <w:t>&lt;/p&gt;&lt;p&gt;&lt;img src="/static-img/8KfByGeASr6wANWkLL0sOVIL_RO3gMVtyf7ist35oTKeV-QMaytPoXBRhNjWqXbo.jpg"&gt;&lt;/p&gt;&lt;p&gt;</w:t>
      </w:r>
      <w:r>
        <w:rPr>
          <w:sz w:val="32"/>
          <w:szCs w:val="32"/>
        </w:rPr>
        <w:t>此外，在时间管理方面，夏泽进行了一系列调整。由于工作内容多样化以及与不同的团队合作，他学会利用各种工具如待办事项清单、日历等帮助自己高效管理时间。这使得他能够更好地分配资源，更专注于那些对个人发展至关重要的事情上面，而不是被无谓的小事拖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心理层面上，</w:t>
      </w:r>
      <w:r>
        <w:rPr>
          <w:sz w:val="32"/>
          <w:szCs w:val="32"/>
        </w:rPr>
        <w:t xml:space="preserve">Summer </w:t>
      </w:r>
      <w:r>
        <w:rPr>
          <w:sz w:val="32"/>
          <w:szCs w:val="32"/>
        </w:rPr>
        <w:t>也进行了一番修复。在接受过专业的心理咨询后，有助于他树立正确的心态，对未来持乐观态度，并解决一些潜藏的问题。此举不仅缓解了之前的情绪波动，还提高了决策能力，使得</w:t>
      </w:r>
      <w:r>
        <w:rPr>
          <w:sz w:val="32"/>
          <w:szCs w:val="32"/>
        </w:rPr>
        <w:t xml:space="preserve">Summer </w:t>
      </w:r>
      <w:r>
        <w:rPr>
          <w:sz w:val="32"/>
          <w:szCs w:val="32"/>
        </w:rPr>
        <w:t>在遇到困难时能保持冷静思考，从而找到最优解出来。</w:t>
      </w:r>
      <w:r>
        <w:rPr>
          <w:sz w:val="32"/>
          <w:szCs w:val="32"/>
        </w:rPr>
        <w:t>&lt;/p&gt;&lt;p&gt;&lt;img src="/static-img/nmymyqaPZcpnkaa0ytr0PFIL_RO3gMVtyf7ist35oTKeV-QMaytPoXBRhNjWqXbo.jpg"&gt;&lt;/p&gt;&lt;p&gt;</w:t>
      </w:r>
      <w:r>
        <w:rPr>
          <w:sz w:val="32"/>
          <w:szCs w:val="32"/>
        </w:rPr>
        <w:t>总结来说，“重生之夏泽”是一个关于自我反思、职业转型、社交技能提升、健康生活方式养成、高效时间管理以及心理调适的一段故事。这一切都发生在那个特别的早晨之后，从那以后，每一次新的日出，都让</w:t>
      </w:r>
      <w:r>
        <w:rPr>
          <w:sz w:val="32"/>
          <w:szCs w:val="32"/>
        </w:rPr>
        <w:t xml:space="preserve">Summer </w:t>
      </w:r>
      <w:r>
        <w:rPr>
          <w:sz w:val="32"/>
          <w:szCs w:val="32"/>
        </w:rPr>
        <w:t>感觉像是站在历史交汇点的一位新人物，一位正在书写着属于自己传奇故事的人。</w:t>
      </w:r>
      <w:r>
        <w:rPr>
          <w:sz w:val="32"/>
          <w:szCs w:val="32"/>
        </w:rPr>
        <w:t>&lt;/p&gt;&lt;p&gt;&lt;a href = "/doc/550327-</w:t>
      </w:r>
      <w:r>
        <w:rPr>
          <w:sz w:val="32"/>
          <w:szCs w:val="32"/>
        </w:rPr>
        <w:t>夏泽的重生逆袭之旅</w:t>
      </w:r>
      <w:r>
        <w:rPr>
          <w:sz w:val="32"/>
          <w:szCs w:val="32"/>
        </w:rPr>
        <w:t>.doc" rel="alternate" download="550327-</w:t>
      </w:r>
      <w:r>
        <w:rPr>
          <w:sz w:val="32"/>
          <w:szCs w:val="32"/>
        </w:rPr>
        <w:t>夏泽的重生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