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潮经典时尚与音乐的怀旧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让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成为一个特别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历史的时候，我们总会被某些年份所吸引，它们似乎比其他任何时间都要有意义。对于那些出生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的人来说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无疑是他们童年的缩影。在这个时候，世界正处于快速变化之中，而我们则在其中静静地成长。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的科技革命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降临人间的时候，互联网已经从学术界走向了大众市场。随着网景导航器和微软</w:t>
      </w:r>
      <w:r>
        <w:rPr>
          <w:sz w:val="32"/>
          <w:szCs w:val="32"/>
        </w:rPr>
        <w:t>Internet Explorer</w:t>
      </w:r>
      <w:r>
        <w:rPr>
          <w:sz w:val="32"/>
          <w:szCs w:val="32"/>
        </w:rPr>
        <w:t>的推出，大众开始接触到网络这一全新的世界。而且，这一年的智能手机还没有出现，因此人们依然使用的是老式的手机和手提电话。但即便如此，技术仍然悄无声息地改变着我们的日常生活方式，从购物到沟通，再到娱乐，无不受益于这场技术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如何影响了那个时代？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 xml:space="preserve">年代是一个多元化的音乐世纪，不同种类的声音竞相登台。 </w:t>
      </w:r>
      <w:r>
        <w:rPr>
          <w:sz w:val="32"/>
          <w:szCs w:val="32"/>
        </w:rPr>
        <w:t xml:space="preserve">Alternative rock </w:t>
      </w:r>
      <w:r>
        <w:rPr>
          <w:sz w:val="32"/>
          <w:szCs w:val="32"/>
        </w:rPr>
        <w:t xml:space="preserve">的兴起带来了像 </w:t>
      </w:r>
      <w:r>
        <w:rPr>
          <w:sz w:val="32"/>
          <w:szCs w:val="32"/>
        </w:rPr>
        <w:t xml:space="preserve">Nirvan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Pearl Jam </w:t>
      </w:r>
      <w:r>
        <w:rPr>
          <w:sz w:val="32"/>
          <w:szCs w:val="32"/>
        </w:rPr>
        <w:t xml:space="preserve">这样的名词，而 </w:t>
      </w:r>
      <w:r>
        <w:rPr>
          <w:sz w:val="32"/>
          <w:szCs w:val="32"/>
        </w:rPr>
        <w:t xml:space="preserve">Hip-hop </w:t>
      </w:r>
      <w:r>
        <w:rPr>
          <w:sz w:val="32"/>
          <w:szCs w:val="32"/>
        </w:rPr>
        <w:t>也开始逐渐流行起来。这一切为后来的摇滚和嘻哈文化奠定了基础。同时，不可或缺的一部分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曲风，如</w:t>
      </w:r>
      <w:r>
        <w:rPr>
          <w:sz w:val="32"/>
          <w:szCs w:val="32"/>
        </w:rPr>
        <w:t>TL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riah Carey</w:t>
      </w:r>
      <w:r>
        <w:rPr>
          <w:sz w:val="32"/>
          <w:szCs w:val="32"/>
        </w:rPr>
        <w:t>等人的作品，他们以旋律优美而歌词深刻赢得了广泛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是一段充满个性的时尚潮流。那时候超级模特儿如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洛和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里安诺占据了一席之地，她们以其独有的魅力让人们对时尚产生了强烈兴趣。而男士服装方面，则主要是休闲装，如夹克、牛仔裤以及运动鞋，使得街头巷尾充满了自由自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与电影怎样塑造我们的青春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如《</w:t>
      </w:r>
      <w:r>
        <w:rPr>
          <w:sz w:val="32"/>
          <w:szCs w:val="32"/>
        </w:rPr>
        <w:t>Friends</w:t>
      </w:r>
      <w:r>
        <w:rPr>
          <w:sz w:val="32"/>
          <w:szCs w:val="32"/>
        </w:rPr>
        <w:t>》、《小鬼当家》等，在全球范围内获得巨大的成功，让我们感受到了来自不同角度的人际关系以及家庭价值观。而电影方面，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、《第五元素》等影片也给予我们前所未有的视觉体验，以及丰富的情感寄托。在这样的背景下，我们形成了一种关于快乐、友谊以及英雄精神的看法，这些都是青少年心灵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过去，或许才是未来发展的一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门口望向往昔，我们似乎更能理解那个时代为什么那么重要，因为它教会了我们很多关于生活本质的事情——朋友之间的情感联系、简单而真实的心情表达，以及对美好记忆永恒追求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也许不是简单地重复往昔，而是在现代社会中找寻并尊重那些曾经激励过我们的元素。这不仅仅是一个怀旧，更是一种智慧，一种跨越时间边界传递下去的情感纽带。</w:t>
      </w:r>
      <w:r>
        <w:rPr>
          <w:sz w:val="32"/>
          <w:szCs w:val="32"/>
        </w:rPr>
        <w:t>&lt;/p&gt;&lt;p&gt;&lt;a href = "/doc/550384-90</w:t>
      </w:r>
      <w:r>
        <w:rPr>
          <w:sz w:val="32"/>
          <w:szCs w:val="32"/>
        </w:rPr>
        <w:t>年代回潮经典时尚与音乐的怀旧盛宴</w:t>
      </w:r>
      <w:r>
        <w:rPr>
          <w:sz w:val="32"/>
          <w:szCs w:val="32"/>
        </w:rPr>
        <w:t>.doc" rel="alternate" download="550384-90</w:t>
      </w:r>
      <w:r>
        <w:rPr>
          <w:sz w:val="32"/>
          <w:szCs w:val="32"/>
        </w:rPr>
        <w:t>年代回潮经典时尚与音乐的怀旧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