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家娘子春耕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日暖阳，农家娘子早起就开始准备新的一天的工作。按照她每年的习惯，她总是会在第一时间检查工具和种植物资的存储情况。她细心地检查了所有的种子、化肥和农药，然后对照着记载在“农家娘子种田记”上的计划，确保每一项工作都能按时进行。</w:t>
      </w:r>
      <w:r>
        <w:rPr>
          <w:sz w:val="32"/>
          <w:szCs w:val="32"/>
        </w:rPr>
        <w:t>&lt;/p&gt;&lt;p&gt;&lt;img src="/static-img/NTKWdTRNWW_F7fIJPY3c1FIL_RO3gMVtyf7ist35oTKeV-QMaytPoXBRhNjWqXbo.jpg"&gt;&lt;/p&gt;&lt;p&gt;</w:t>
      </w:r>
      <w:r>
        <w:rPr>
          <w:sz w:val="32"/>
          <w:szCs w:val="32"/>
        </w:rPr>
        <w:t>接着，她前往了菜园，开始清理冬季留下的残余作物。她的手法熟练而又仔细，每一个残茎残叶都被精准地剪掉，以便让新的植物有足够的空间生长。在这个过程中，她还注意到了几处需要补土的地方，因此决定暂时将这些地方标记下来，以便后续能够及时进行改良。</w:t>
      </w:r>
      <w:r>
        <w:rPr>
          <w:sz w:val="32"/>
          <w:szCs w:val="32"/>
        </w:rPr>
        <w:t>&lt;/p&gt;&lt;p&gt;</w:t>
      </w:r>
      <w:r>
        <w:rPr>
          <w:sz w:val="32"/>
          <w:szCs w:val="32"/>
        </w:rPr>
        <w:t>随后，她转向了果园，对那些已经结实的果树进行了一次彻底的浇水。她知道，这是他们进入盛产期之前最重要的一次水分补给。这不仅能帮助果树恢复活力，还能促进它们更快成熟。同时，她也注意到了一些小枝条上出现了病斑，所以立即采取措施去除这些受损部分，并用防病剂进行喷洒，以防止疾病蔓延。</w:t>
      </w:r>
      <w:r>
        <w:rPr>
          <w:sz w:val="32"/>
          <w:szCs w:val="32"/>
        </w:rPr>
        <w:t>&lt;/p&gt;&lt;p&gt;&lt;img src="/static-img/bCSFAx5xnkFGL6U5Hri_JVIL_RO3gMVtyf7ist35oTKeV-QMaytPoXBRhNjWqXbo.jpg"&gt;&lt;/p&gt;&lt;p&gt;</w:t>
      </w:r>
      <w:r>
        <w:rPr>
          <w:sz w:val="32"/>
          <w:szCs w:val="32"/>
        </w:rPr>
        <w:t>午后的阳光正好，是时候休息一下的时候，农家娘子坐在院里享受着自己精心烹饪的小吃，同时也反思着过去一年来的种植经验。通过“农家娘子种田记”，她记录下了每个季节所面临的问题以及解决方案，这对于未来有很大的指导意义。而现在，这份经验也正在帮助她为即将到来的新一代作物做出更好的准备。</w:t>
      </w:r>
      <w:r>
        <w:rPr>
          <w:sz w:val="32"/>
          <w:szCs w:val="32"/>
        </w:rPr>
        <w:t>&lt;/p&gt;&lt;p&gt;</w:t>
      </w:r>
      <w:r>
        <w:rPr>
          <w:sz w:val="32"/>
          <w:szCs w:val="32"/>
        </w:rPr>
        <w:t>下午的时候，她回到菜园，用专门设计的地膜覆盖上层土壤，既保持土壤湿度，又可以阻挡杂草生长，从而减少竞争资源的情况。此外，她还根据当地气候变化调整了一些育苗计划，比如提前播下的早熟品种，以及增加一些耐旱性强的小麦品种以应对可能发生的大风或干旱等自然灾害。</w:t>
      </w:r>
      <w:r>
        <w:rPr>
          <w:sz w:val="32"/>
          <w:szCs w:val="32"/>
        </w:rPr>
        <w:t>&lt;/p&gt;&lt;p&gt;&lt;img src="/static-img/mSaC-Z-n19iAm4MR4a4-A1IL_RO3gMVtyf7ist35oTKeV-QMaytPoXBRhNjWqXbo.jpg"&gt;&lt;/p&gt;&lt;p&gt;</w:t>
      </w:r>
      <w:r>
        <w:rPr>
          <w:sz w:val="32"/>
          <w:szCs w:val="32"/>
        </w:rPr>
        <w:t>最后，当夕阳西下，将近傍晚的时候，农家娘子的任务基本完成。不过这并不意味着她的忙碌结束，因为接下来还有很多其他的事情要做，比如整理收获场所、管理畜牧业或者参与村里的社交活动。但无论如何，“农家娘子种田记”总是伴随着她的脚步，让这一切变得既顺其自然又充满期待，为春耕带来了更多温暖与希望。</w:t>
      </w:r>
      <w:r>
        <w:rPr>
          <w:sz w:val="32"/>
          <w:szCs w:val="32"/>
        </w:rPr>
        <w:t>&lt;/p&gt;&lt;p&gt;&lt;a href = "/doc/550615-</w:t>
      </w:r>
      <w:r>
        <w:rPr>
          <w:sz w:val="32"/>
          <w:szCs w:val="32"/>
        </w:rPr>
        <w:t>农家娘子春耕记</w:t>
      </w:r>
      <w:r>
        <w:rPr>
          <w:sz w:val="32"/>
          <w:szCs w:val="32"/>
        </w:rPr>
        <w:t>.doc" rel="alternate" download="550615-</w:t>
      </w:r>
      <w:r>
        <w:rPr>
          <w:sz w:val="32"/>
          <w:szCs w:val="32"/>
        </w:rPr>
        <w:t>农家娘子春耕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