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与主题的重复探索构建深入理解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与主题的重复探索：构建深入理解的基石</w:t>
      </w:r>
      <w:r>
        <w:rPr>
          <w:sz w:val="32"/>
          <w:szCs w:val="32"/>
        </w:rPr>
        <w:t>&lt;/p&gt;&lt;p&gt;&lt;img src="/static-img/coT172Mug7kViI0IbtTWpWbReBrAU8goIZAqbADOW92DqT8rSIQqm6HE1-JgHLrp.jpg"&gt;&lt;/p&gt;&lt;p&gt;</w:t>
      </w:r>
      <w:r>
        <w:rPr>
          <w:sz w:val="32"/>
          <w:szCs w:val="32"/>
        </w:rPr>
        <w:t>在现今这个快速变化的时代，人们面临着信息过载和知识更新速度飞快的问题。如何有效地抓住重点并将其转化为深刻的理解，是每个人都需要不断探索的问题。在这里，我们将通过六个关键点来分析如何通过反复顶着一个点作为主题来进行深入思考。</w:t>
      </w:r>
      <w:r>
        <w:rPr>
          <w:sz w:val="32"/>
          <w:szCs w:val="32"/>
        </w:rPr>
        <w:t>&lt;/p&gt;&lt;p&gt;</w:t>
      </w:r>
      <w:r>
        <w:rPr>
          <w:sz w:val="32"/>
          <w:szCs w:val="32"/>
        </w:rPr>
        <w:t>是这里吗？他反复地顶着那一个点作为主题</w:t>
      </w:r>
      <w:r>
        <w:rPr>
          <w:sz w:val="32"/>
          <w:szCs w:val="32"/>
        </w:rPr>
        <w:t>&lt;/p&gt;&lt;p&gt;&lt;img src="/static-img/7R9yjJ5eYwUStUeo0foXJWbReBrAU8goIZAqbADOW935Ifag8w8_mmvANEiAGvxAIj2yvsF52gHcqPvM3qNPH0N5b-oC_jEKp_JTlXR8BRkZk4yJ9lsHohOtgLXc52J67RERSOzoI-aIc35MvKMKEyIUO1N5l4ErfU3HclP_mXOI-C1zEiMotRcUiYNyM_akmoX7NrqE6PIeXAEkgVxqSA.jpg"&gt;&lt;/p&gt;&lt;p&gt;</w:t>
      </w:r>
      <w:r>
        <w:rPr>
          <w:sz w:val="32"/>
          <w:szCs w:val="32"/>
        </w:rPr>
        <w:t>首先，要想真正掌握某一领域，必须有明确的目标。这个目标可以是一个问题、一个概念或者一个理论框架，它成为我们研究和思考的核心。这一点不仅重要，而且至关紧要，因为没有明确目标，就像在迷宫中找不到出口一样，永远无法达成目的。</w:t>
      </w:r>
      <w:r>
        <w:rPr>
          <w:sz w:val="32"/>
          <w:szCs w:val="32"/>
        </w:rPr>
        <w:t>&lt;/p&gt;&lt;p&gt;</w:t>
      </w:r>
      <w:r>
        <w:rPr>
          <w:sz w:val="32"/>
          <w:szCs w:val="32"/>
        </w:rPr>
        <w:t>是这里吗？他反复地顶着那一个点作为主题</w:t>
      </w:r>
      <w:r>
        <w:rPr>
          <w:sz w:val="32"/>
          <w:szCs w:val="32"/>
        </w:rPr>
        <w:t>&lt;/p&gt;&lt;p&gt;&lt;img src="/static-img/gvI4yP5hXJaZNvuN55J95GbReBrAU8goIZAqbADOW935Ifag8w8_mmvANEiAGvxAIj2yvsF52gHcqPvM3qNPH0N5b-oC_jEKp_JTlXR8BRkZk4yJ9lsHohOtgLXc52J67RERSOzoI-aIc35MvKMKEyIUO1N5l4ErfU3HclP_mXOI-C1zEiMotRcUiYNyM_akmoX7NrqE6PIeXAEkgVxqSA.jpg"&gt;&lt;/p&gt;&lt;p&gt;</w:t>
      </w:r>
      <w:r>
        <w:rPr>
          <w:sz w:val="32"/>
          <w:szCs w:val="32"/>
        </w:rPr>
        <w:t>其次，对于任何问题或概念，都应该从多角度进行分析。这意味着我们不能只停留在表面的层面，而是要挖掘其中蕴含的更深层次意义。例如，在历史学中，我们可能会从政治、经济、文化等多个维度去解读同一事件，从而获得更加全面的认识。</w:t>
      </w:r>
      <w:r>
        <w:rPr>
          <w:sz w:val="32"/>
          <w:szCs w:val="32"/>
        </w:rPr>
        <w:t>&lt;/p&gt;&lt;p&gt;</w:t>
      </w:r>
      <w:r>
        <w:rPr>
          <w:sz w:val="32"/>
          <w:szCs w:val="32"/>
        </w:rPr>
        <w:t>是这里吗？他反复地顶着那一个点作为主题</w:t>
      </w:r>
      <w:r>
        <w:rPr>
          <w:sz w:val="32"/>
          <w:szCs w:val="32"/>
        </w:rPr>
        <w:t>&lt;/p&gt;&lt;p&gt;&lt;img src="/static-img/du8s_7HHY2DwxFBAAggGFWbReBrAU8goIZAqbADOW935Ifag8w8_mmvANEiAGvxAIj2yvsF52gHcqPvM3qNPH0N5b-oC_jEKp_JTlXR8BRkZk4yJ9lsHohOtgLXc52J67RERSOzoI-aIc35MvKMKEyIUO1N5l4ErfU3HclP_mXOI-C1zEiMotRcUiYNyM_akmoX7NrqE6PIeXAEkgVxqSA.jpg"&gt;&lt;/p&gt;&lt;p&gt;</w:t>
      </w:r>
      <w:r>
        <w:rPr>
          <w:sz w:val="32"/>
          <w:szCs w:val="32"/>
        </w:rPr>
        <w:t>再者，不断地提问自己也是非常重要的一步。在学习过程中，我们应该经常对自己的理解提出质疑，这样才能逐步加深我们的理解。比如，当我们阅读一本书时，不断询问自己为什么作者会这样写，以及这些内容如何与其他知识体系相联系？</w:t>
      </w:r>
      <w:r>
        <w:rPr>
          <w:sz w:val="32"/>
          <w:szCs w:val="32"/>
        </w:rPr>
        <w:t>&lt;/p&gt;&lt;p&gt;</w:t>
      </w:r>
      <w:r>
        <w:rPr>
          <w:sz w:val="32"/>
          <w:szCs w:val="32"/>
        </w:rPr>
        <w:t>是这里吗？他反复地顶着那一个点作为主题</w:t>
      </w:r>
      <w:r>
        <w:rPr>
          <w:sz w:val="32"/>
          <w:szCs w:val="32"/>
        </w:rPr>
        <w:t>&lt;/p&gt;&lt;p&gt;&lt;img src="/static-img/rOwIx8GM6IxzrU6a_2nmRWbReBrAU8goIZAqbADOW935Ifag8w8_mmvANEiAGvxAIj2yvsF52gHcqPvM3qNPH0N5b-oC_jEKp_JTlXR8BRkZk4yJ9lsHohOtgLXc52J67RERSOzoI-aIc35MvKMKEyIUO1N5l4ErfU3HclP_mXOI-C1zEiMotRcUiYNyM_akmoX7NrqE6PIeXAEkgVxqSA.jpg"&gt;&lt;/p&gt;&lt;p&gt;</w:t>
      </w:r>
      <w:r>
        <w:rPr>
          <w:sz w:val="32"/>
          <w:szCs w:val="32"/>
        </w:rPr>
        <w:t>此外，与人交流也是提高自身能力的一个关键环节。在讨论过程中，可以发现自己的不足之处，同时也能从别人的观察和批评中学到新的东西。这就像是在锻炼身体，每天坚持运动都是必不可少的一部分。</w:t>
      </w:r>
      <w:r>
        <w:rPr>
          <w:sz w:val="32"/>
          <w:szCs w:val="32"/>
        </w:rPr>
        <w:t>&lt;/p&gt;&lt;p&gt;</w:t>
      </w:r>
      <w:r>
        <w:rPr>
          <w:sz w:val="32"/>
          <w:szCs w:val="32"/>
        </w:rPr>
        <w:t>是这里吗？他反復地頂著那一個點作為主題</w:t>
      </w:r>
      <w:r>
        <w:rPr>
          <w:sz w:val="32"/>
          <w:szCs w:val="32"/>
        </w:rPr>
        <w:t>&lt;/p&gt;&lt;p&gt;</w:t>
      </w:r>
      <w:r>
        <w:rPr>
          <w:sz w:val="32"/>
          <w:szCs w:val="32"/>
        </w:rPr>
        <w:t>此外，还有一种方法叫做“模仿”，即模仿那些已经取得成果的人们，他们所遵循的是什么样的思维模式，他们怎样处理信息，这些都是值得借鉴的地方。而且，只有不断尝试不同的策略，才能找到最适合自己的方法。</w:t>
      </w:r>
      <w:r>
        <w:rPr>
          <w:sz w:val="32"/>
          <w:szCs w:val="32"/>
        </w:rPr>
        <w:t>&lt;/p&gt;&lt;p&gt;</w:t>
      </w:r>
      <w:r>
        <w:rPr>
          <w:sz w:val="32"/>
          <w:szCs w:val="32"/>
        </w:rPr>
        <w:t>最后，如果说以上所有做法都还不够，那么唯一剩下的就是耐心了。一切皆有可能，但这并不意味着它立刻就会发生。当你投身于某个领域时，你需要准备好长时间投入精力去研究和实践，无论结果如何，都不要轻易放弃，因为只有持续不断的努力，最终才能够达到想要实现的事物。</w:t>
      </w:r>
      <w:r>
        <w:rPr>
          <w:sz w:val="32"/>
          <w:szCs w:val="32"/>
        </w:rPr>
        <w:t>&lt;/p&gt;&lt;p&gt;&lt;a href = "/doc/550865-</w:t>
      </w:r>
      <w:r>
        <w:rPr>
          <w:sz w:val="32"/>
          <w:szCs w:val="32"/>
        </w:rPr>
        <w:t>点与主题的重复探索构建深入理解的基石</w:t>
      </w:r>
      <w:r>
        <w:rPr>
          <w:sz w:val="32"/>
          <w:szCs w:val="32"/>
        </w:rPr>
        <w:t>.doc" rel="alternate" download="550865-</w:t>
      </w:r>
      <w:r>
        <w:rPr>
          <w:sz w:val="32"/>
          <w:szCs w:val="32"/>
        </w:rPr>
        <w:t>点与主题的重复探索构建深入理解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