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古色古香传统中国建筑风格的温馨住宿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龙门客栈古色古香（传统中国建筑风格的温馨住宿体验）</w:t>
      </w:r>
      <w:r>
        <w:rPr>
          <w:sz w:val="32"/>
          <w:szCs w:val="32"/>
        </w:rPr>
        <w:t>&lt;/p&gt;&lt;p&gt;&lt;img src="/static-img/aJNw2KbekPm1Fb3B0S5IYtOjnVOotgRmMdFwJlp-1vcMErKNeyFfg13avn3jHFp4.png"&gt;&lt;/p&gt;&lt;p&gt;</w:t>
      </w:r>
      <w:r>
        <w:rPr>
          <w:sz w:val="32"/>
          <w:szCs w:val="32"/>
        </w:rPr>
        <w:t>是什么让大龙门客栈成为旅行者的首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隐藏着一处名为大龙门客栈的地方。这个小镇虽不显眼，却拥有深厚的历史文化底蕴。大龙门客栈坐落于这片历史悠久的小镇中心，是一座典型的中国传统建筑，外表庄重而又谦逊。它不仅是一家宾馆，更是当地文化的象征。</w:t>
      </w:r>
      <w:r>
        <w:rPr>
          <w:sz w:val="32"/>
          <w:szCs w:val="32"/>
        </w:rPr>
        <w:t>&lt;/p&gt;&lt;p&gt;&lt;img src="/static-img/lENCEno1ujGqvF6dq_qq8NOjnVOotgRmMdFwJlp-1vdNylac61iAs9_o6Sjkkvmd-4BV4M8WRSQVTJiJ8wWN1SG4xcBJb6OMSkqtSV0weReDUA5BkVDc5kp-ruzwSMdMMvujvRD726z8kdWfOzynXHY45CgNsS7wid373pY7k4s.jpg"&gt;&lt;/p&gt;&lt;p&gt;</w:t>
      </w:r>
      <w:r>
        <w:rPr>
          <w:sz w:val="32"/>
          <w:szCs w:val="32"/>
        </w:rPr>
        <w:t>如何才能感受到大龙门客栈那份独特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大龙门客栈，你会被其精致细腻的手工艺和对传统元素的尊重所吸引。每一块砖石，每一根木梁，都承载着岁月沉淀下来的故事和情感。墙上的壁画、桌椅上的雕刻，每一个细节都讲述着历史与艺术相融合的情景。在这里，你仿佛穿越回了那个年代，与时光做了一场亲密无间的情缘。</w:t>
      </w:r>
      <w:r>
        <w:rPr>
          <w:sz w:val="32"/>
          <w:szCs w:val="32"/>
        </w:rPr>
        <w:t>&lt;/p&gt;&lt;p&gt;&lt;img src="/static-img/4_gnlmWbFrJX9YHN2UnNStOjnVOotgRmMdFwJlp-1vdNylac61iAs9_o6Sjkkvmd-4BV4M8WRSQVTJiJ8wWN1SG4xcBJb6OMSkqtSV0weReDUA5BkVDc5kp-ruzwSMdMMvujvRD726z8kdWfOzynXHY45CgNsS7wid373pY7k4s.png"&gt;&lt;/p&gt;&lt;p&gt;</w:t>
      </w:r>
      <w:r>
        <w:rPr>
          <w:sz w:val="32"/>
          <w:szCs w:val="32"/>
        </w:rPr>
        <w:t>在哪里可以找到那些让人难忘的大龍門風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这一带，小巷尽头常有意想不到惊喜。在这条街上，可以找到各种各样的手工艺品店，出售从陶瓷到织品，从书籍到音乐</w:t>
      </w:r>
      <w:r>
        <w:rPr>
          <w:sz w:val="32"/>
          <w:szCs w:val="32"/>
        </w:rPr>
        <w:t>CD</w:t>
      </w:r>
      <w:r>
        <w:rPr>
          <w:sz w:val="32"/>
          <w:szCs w:val="32"/>
        </w:rPr>
        <w:t>等多种商品。而这些物品，无论是设计还是制作，都反映了当地人的才华与智慧。你可以购买一些作为纪念，也可以观察一下这些作坊里忙碌工作的人们，他们用自己的双手创造出美丽的事物。</w:t>
      </w:r>
      <w:r>
        <w:rPr>
          <w:sz w:val="32"/>
          <w:szCs w:val="32"/>
        </w:rPr>
        <w:t>&lt;/p&gt;&lt;p&gt;&lt;img src="/static-img/uJr70n8if8pOn8XfXWNpf9OjnVOotgRmMdFwJlp-1vdNylac61iAs9_o6Sjkkvmd-4BV4M8WRSQVTJiJ8wWN1SG4xcBJb6OMSkqtSV0weReDUA5BkVDc5kp-ruzwSMdMMvujvRD726z8kdWfOzynXHY45CgNsS7wid373pY7k4s.jpg"&gt;&lt;/p&gt;&lt;p&gt;</w:t>
      </w:r>
      <w:r>
        <w:rPr>
          <w:sz w:val="32"/>
          <w:szCs w:val="32"/>
        </w:rPr>
        <w:t>有哪些活动能帮助我更好地了解这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给游客提供更全面的体验，大龙门还定期举办各种活动，比如古代武术表演、茶道讲座以及烹饪课程等。这些建立在现实与虚构之间，让你不仅能够欣赏到真正的一段历史，还能亲身体验那种生活方式。不论是参观老城区还是参与民俗活动，都能让你更加深入地理解和享受这片土地上的风土人情。</w:t>
      </w:r>
      <w:r>
        <w:rPr>
          <w:sz w:val="32"/>
          <w:szCs w:val="32"/>
        </w:rPr>
        <w:t>&lt;/p&gt;&lt;p&gt;&lt;img src="/static-img/QxCSeRcugMkKS2no5igXPdOjnVOotgRmMdFwJlp-1vdNylac61iAs9_o6Sjkkvmd-4BV4M8WRSQVTJiJ8wWN1SG4xcBJb6OMSkqtSV0weReDUA5BkVDc5kp-ruzwSMdMMvujvRD726z8kdWfOzynXHY45CgNsS7wid373pY7k4s.jpg"&gt;&lt;/p&gt;&lt;p&gt;</w:t>
      </w:r>
      <w:r>
        <w:rPr>
          <w:sz w:val="32"/>
          <w:szCs w:val="32"/>
        </w:rPr>
        <w:t>这里的餐饮如何？是否有特色菜肴推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欲来得快去得慢，在这样的环境中享受美食简直是心灵上的愉悦。大龙门内设有一家高级餐厅，以本土原料打造出令人难忘的一顿饭。他们以“山珍海味”著称，但也非常注重绿色环保，不使用过量化肥或化学农药制成的食品，所以菜单也是非常健康且可口。如果你对传统料理充满兴趣，那么一定不要错过他们推出的特色菜——“青梅煮鱼”，它既保持了鱼肉鲜嫩，又融入了梅子的酸甜，这两者完美结合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会选择留在这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之前，一定要站在楼顶，看看整座城市，这个角度下的视野将会是一个奇妙的心灵洗礼。一切似乎都那么平静，那么宁静，就连时间似乎也愿意停留在这里。但即使如此，也没有谁能够永远停留，因为世界太广阔，而你的足迹则需要继续绘制新的篇章。不过，对于曾经踏足此地的人来说，大龙门总是在心间，有着无法磨灭的情感纽带，它就是这样一种地方——既温柔又坚韧，如同中国悠久文化中的那份深邃而神秘之气息一样不可复制。而对于那些渴望体验这种氛围并将其铭记于心的人来说，大龙门始终欢迎你们回来，只要您愿意，它就一直在这里等待您的归来。</w:t>
      </w:r>
      <w:r>
        <w:rPr>
          <w:sz w:val="32"/>
          <w:szCs w:val="32"/>
        </w:rPr>
        <w:t>&lt;/p&gt;&lt;p&gt;&lt;a href = "/doc/551064-</w:t>
      </w:r>
      <w:r>
        <w:rPr>
          <w:sz w:val="32"/>
          <w:szCs w:val="32"/>
        </w:rPr>
        <w:t>大龙门客栈古色古香传统中国建筑风格的温馨住宿体验</w:t>
      </w:r>
      <w:r>
        <w:rPr>
          <w:sz w:val="32"/>
          <w:szCs w:val="32"/>
        </w:rPr>
        <w:t>.doc" rel="alternate" download="551064-</w:t>
      </w:r>
      <w:r>
        <w:rPr>
          <w:sz w:val="32"/>
          <w:szCs w:val="32"/>
        </w:rPr>
        <w:t>大龙门客栈古色古香传统中国建筑风格的温馨住宿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