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话播放我妈妈和外婆的电话交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妈和外婆的电话交谈，每当这两个人挂上电话，我总能感受到一股暖流从我的心底涌出。这不仅仅是因为他们在聊些什么，而是因为那种温馨、关怀的氛围，仿佛整个世界都变得平静了。</w:t>
      </w:r>
      <w:r>
        <w:rPr>
          <w:sz w:val="32"/>
          <w:szCs w:val="32"/>
        </w:rPr>
        <w:t>&lt;/p&gt;&lt;p&gt;&lt;img src="/static-img/Yg6JuWeWJNoLzLqXmWVroYhBHd9Z7wdiN19Kfr-6XTQ5yiV-iX-kFLZj07sS-UBw.png"&gt;&lt;/p&gt;&lt;p&gt;</w:t>
      </w:r>
      <w:r>
        <w:rPr>
          <w:sz w:val="32"/>
          <w:szCs w:val="32"/>
        </w:rPr>
        <w:t>母亲とが话しています播放，这个词组在我耳边回响，它不是一个简单的日语表达，而是一个充满深意的小小秘密。每次听到这个词，我都会想起那些无声的对话，那些让人心动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正在忙着做作业，但每隔一会儿就会听见我妈妈的声音，她们似乎在讨论一些家常事。虽然我不太懂日文，但通过声音和情绪，我能感知到她们之间的情谊。我放下笔，走到窗边悄悄地倾听。</w:t>
      </w:r>
      <w:r>
        <w:rPr>
          <w:sz w:val="32"/>
          <w:szCs w:val="32"/>
        </w:rPr>
        <w:t>&lt;/p&gt;&lt;p&gt;&lt;img src="/static-img/Q0BpVZOBDKevul4Bu5-E0IhBHd9Z7wdiN19Kfr-6XTSTzTw-of-xM7b6qqS5jbIRDjVo5i5fxs53JqPKI3c7Q6HFPx_5Hq3ZmUbPf3-Fc7Mzok8N4HW1QA177qUG8g4JetS3i_sFhqZvE6RmlJOIjQ.jpg"&gt;&lt;/p&gt;&lt;p&gt;“</w:t>
      </w:r>
      <w:r>
        <w:rPr>
          <w:sz w:val="32"/>
          <w:szCs w:val="32"/>
        </w:rPr>
        <w:t>外婆，您最近怎么样啊？身体还好吗？” 我妈妈的声音里带着关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是挺好的，谢谢你问。” 外婆的声音轻柔而自信，“只是偶尔有点疲劳。”</w:t>
      </w:r>
      <w:r>
        <w:rPr>
          <w:sz w:val="32"/>
          <w:szCs w:val="32"/>
        </w:rPr>
        <w:t>&lt;/p&gt;&lt;p&gt;&lt;img src="/static-img/LQfBQOgIaQHcxkRcWa0Z3IhBHd9Z7wdiN19Kfr-6XTSTzTw-of-xM7b6qqS5jbIRDjVo5i5fxs53JqPKI3c7Q6HFPx_5Hq3ZmUbPf3-Fc7Mzok8N4HW1QA177qUG8g4JetS3i_sFhqZvE6RmlJOIjQ.png"&gt;&lt;/p&gt;&lt;p&gt;“</w:t>
      </w:r>
      <w:r>
        <w:rPr>
          <w:sz w:val="32"/>
          <w:szCs w:val="32"/>
        </w:rPr>
        <w:t>我知道了，你要多休息哦，不要勉强自己。” 我爸爸插进来，他也很爱他的母亲，也很擅长用简单的话语传递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对话让我感到温暖，因为它们代表了一种家族间永恒不变的情感纽带。在这个数字时代，我们可能越来越少直接面对面相遇，但这种联系却依旧坚韧如铁。当我们说“母亲とが話しています播放”，就是在分享这一份珍贵的时刻，让彼此知道，即使远方，也有亲人的思念与支持。</w:t>
      </w:r>
      <w:r>
        <w:rPr>
          <w:sz w:val="32"/>
          <w:szCs w:val="32"/>
        </w:rPr>
        <w:t>&lt;/p&gt;&lt;p&gt;&lt;img src="/static-img/1cN3_Cyeeqdk3UqWsU85B4hBHd9Z7wdiN19Kfr-6XTSTzTw-of-xM7b6qqS5jbIRDjVo5i5fxs53JqPKI3c7Q6HFPx_5Hq3ZmUbPf3-Fc7Mzok8N4HW1QA177qUG8g4JetS3i_sFhqZvE6RmlJOIjQ.jpg"&gt;&lt;/p&gt;&lt;p&gt;</w:t>
      </w:r>
      <w:r>
        <w:rPr>
          <w:sz w:val="32"/>
          <w:szCs w:val="32"/>
        </w:rPr>
        <w:t>随着时间推移，当年的那个场景也逐渐模糊，只剩下那句日语成为了我的记忆中的一部分。而每当我想起它，就好像能够再次听到那双手牵住的心跳，那份纯粹又真挚的情感交流。</w:t>
      </w:r>
      <w:r>
        <w:rPr>
          <w:sz w:val="32"/>
          <w:szCs w:val="32"/>
        </w:rPr>
        <w:t>&lt;/p&gt;&lt;p&gt;&lt;a href = "/doc/551074-</w:t>
      </w:r>
      <w:r>
        <w:rPr>
          <w:sz w:val="32"/>
          <w:szCs w:val="32"/>
        </w:rPr>
        <w:t>母亲话播放我妈妈和外婆的电话交谈</w:t>
      </w:r>
      <w:r>
        <w:rPr>
          <w:sz w:val="32"/>
          <w:szCs w:val="32"/>
        </w:rPr>
        <w:t>.doc" rel="alternate" download="551074-</w:t>
      </w:r>
      <w:r>
        <w:rPr>
          <w:sz w:val="32"/>
          <w:szCs w:val="32"/>
        </w:rPr>
        <w:t>母亲话播放我妈妈和外婆的电话交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