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吧放到欧派上寻找神秘能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坤吧放到欧派上：寻找神秘能量之旅》</w:t>
      </w:r>
      <w:r>
        <w:rPr>
          <w:sz w:val="32"/>
          <w:szCs w:val="32"/>
        </w:rPr>
        <w:t>&lt;/p&gt;&lt;p&gt;&lt;img src="/static-img/8IIOz6O45-EYlUszSi5Xd_OaeRo3DkoigixWgLl07JM-ZsBVnc_p_9JqYMJxHn7w.jpg"&gt;&lt;/p&gt;&lt;p&gt;</w:t>
      </w:r>
      <w:r>
        <w:rPr>
          <w:sz w:val="32"/>
          <w:szCs w:val="32"/>
        </w:rPr>
        <w:t>在遥远的古老文明中，有一个被遗忘的传说，讲述了一个名为“坤”的无形力量，它能够赋予任何东西强大的生命力。据说，只要将这个“坤”置于正确的地方，即所谓的“欧派”，它便会释放出令人难以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逐渐变成了一个笑话，人们用来开玩笑、调侃。但是在某些领域，比如广告和销售策略中，“坤吧放到欧派上”这一概念却得到了实际应用。</w:t>
      </w:r>
      <w:r>
        <w:rPr>
          <w:sz w:val="32"/>
          <w:szCs w:val="32"/>
        </w:rPr>
        <w:t>&lt;/p&gt;&lt;p&gt;&lt;img src="/static-img/dKHOqtk69ujh8SgaiJS6FfOaeRo3DkoigixWgLl07JM-ZsBVnc_p_9JqYMJxHn7w.jpg"&gt;&lt;/p&gt;&lt;p&gt;</w:t>
      </w:r>
      <w:r>
        <w:rPr>
          <w:sz w:val="32"/>
          <w:szCs w:val="32"/>
        </w:rPr>
        <w:t>比如，在服装设计行业，一些品牌开始利用这条原则来设计他们产品。在展示时，他们会精心挑选最吸引人的场景，将衣服摆放在灯光最好、背景最协调的地方，让潜在顾客感觉那件衣服是专为他们而生，是一种不可抗拒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餐饮业中，也有许多餐厅采用类似的策略。通过精心布局菜品，以及使用特定的色彩搭配，他们试图将食物呈现得既美味又迷人，使顾客一眼就想要尝试。</w:t>
      </w:r>
      <w:r>
        <w:rPr>
          <w:sz w:val="32"/>
          <w:szCs w:val="32"/>
        </w:rPr>
        <w:t>&lt;/p&gt;&lt;p&gt;&lt;img src="/static-img/oqaR7Hkbq6ied9Ui-ScCWvOaeRo3DkoigixWgLl07JM-ZsBVnc_p_9JqYMJxHn7w.jpg"&gt;&lt;/p&gt;&lt;p&gt;</w:t>
      </w:r>
      <w:r>
        <w:rPr>
          <w:sz w:val="32"/>
          <w:szCs w:val="32"/>
        </w:rPr>
        <w:t>然而，并非所有尝试都成功。在科技产品界，有一些公司曾经尝试将高端电子产品放在性感女模身上拍照，以此来吸引年轻消费者。但结果往往是反效果，公众普遍认为这样的营销手段低俗，不利于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坔吧放到欧派上”这一理念仍然是一种有效的手段。当我们了解人类心理深层次对美好事物的渴望，以及如何触动这些需求时，我们可以创造出让人难以抗拒的情境，从而达到我们的目标，无论是商业还是艺术上的目标。这不仅仅是一个笑话，而是一种深刻的人性洞察。</w:t>
      </w:r>
      <w:r>
        <w:rPr>
          <w:sz w:val="32"/>
          <w:szCs w:val="32"/>
        </w:rPr>
        <w:t>&lt;/p&gt;&lt;p&gt;&lt;img src="/static-img/qeI7m6Jlo43CdsdOMKaujPOaeRo3DkoigixWgLl07JM-ZsBVnc_p_9JqYMJxHn7w.jpg"&gt;&lt;/p&gt;&lt;p&gt;&lt;a href = "/doc/5511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吧放到欧派上寻找神秘能量之旅</w:t>
      </w:r>
      <w:r>
        <w:rPr>
          <w:sz w:val="32"/>
          <w:szCs w:val="32"/>
        </w:rPr>
        <w:t>.doc" rel="alternate" download="5511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吧放到欧派上寻找神秘能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