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之仙界奇缘与妖魔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部名为《御妖修仙传》的古籍，它讲述了一个关于修真者与妖魔之间的传奇故事。以下是对这部神秘文献的六个重要论点：</w:t>
      </w:r>
      <w:r>
        <w:rPr>
          <w:sz w:val="32"/>
          <w:szCs w:val="32"/>
        </w:rPr>
        <w:t>&lt;/p&gt;&lt;p&gt;&lt;img src="/static-img/CMwLvSsbH1lI-mmZvuOHj73Y5Tbf5sLji_2sFIDch58DiljYXzydc-Bb01aUro79.jpg"&gt;&lt;/p&gt;&lt;p&gt;</w:t>
      </w:r>
      <w:r>
        <w:rPr>
          <w:sz w:val="32"/>
          <w:szCs w:val="32"/>
        </w:rPr>
        <w:t>仙界之巅：《御妖修仙传》中的主角，一位年轻有为的少年，他不仅拥有天赋异禀，还能与众多妖魔进行斗智斗勇。他的征途充满了未知，但他坚信自己能够成为最强大的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魔交锋：随着时间的推移，主角逐渐展现出其超凡绝伦的能力。他学会了一种独特的手法——以自己的意志去驾驭那些原本极具威胁性的妖兽，这使得他在面对各种挑战时显得游刃有余。</w:t>
      </w:r>
      <w:r>
        <w:rPr>
          <w:sz w:val="32"/>
          <w:szCs w:val="32"/>
        </w:rPr>
        <w:t>&lt;/p&gt;&lt;p&gt;&lt;img src="/static-img/skbTcJHJhHiYAfWCTotdy73Y5Tbf5sLji_2sFIDch58q2GWb6W2kUcuck21Gf_rJ64tLhG9xcHPheE12crbmeRlSBPIFCaF5ip2d5beIDsA.jpg"&gt;&lt;/p&gt;&lt;p&gt;</w:t>
      </w:r>
      <w:r>
        <w:rPr>
          <w:sz w:val="32"/>
          <w:szCs w:val="32"/>
        </w:rPr>
        <w:t>修行之路：为了提升自己的实力，主角踏上了漫长而艰难的修行之路。在这条道路上，他遇到了许多师傅和伙伴，他们共同分享着知识和经验，为他的成长提供了宝贵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术数奥秘：《御妖修仙传》揭示了一个深奥且复杂的大道理，即通过掌握并运用宇宙间流淌的一切力量，可以实现心愿，并让自己变得无所不能。这一观念对于理解整个故事至关重要。</w:t>
      </w:r>
      <w:r>
        <w:rPr>
          <w:sz w:val="32"/>
          <w:szCs w:val="32"/>
        </w:rPr>
        <w:t>&lt;/p&gt;&lt;p&gt;&lt;img src="/static-img/KVkQ86omt5qNWSQr0atgP73Y5Tbf5sLji_2sFIDch58q2GWb6W2kUcuck21Gf_rJ64tLhG9xcHPheE12crbmeRlSBPIFCaF5ip2d5beIDsA.jpg"&gt;&lt;/p&gt;&lt;p&gt;</w:t>
      </w:r>
      <w:r>
        <w:rPr>
          <w:sz w:val="32"/>
          <w:szCs w:val="32"/>
        </w:rPr>
        <w:t>精神境界：在这个世界里，不同等级的人物拥有的精神境界也不同。通过不断地练习和自我反省，主角逐步提升自己的精神境界，最终达成了超越常人的高度，让自己更加接近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：尽管故事还未完全结束，但根据目前的情节发展，有人认为未来会出现一场决定一切的大战。在这一场战斗中，无论是人类还是那些被视为敌人的妖魔，都将面临前所未有的考验。</w:t>
      </w:r>
      <w:r>
        <w:rPr>
          <w:sz w:val="32"/>
          <w:szCs w:val="32"/>
        </w:rPr>
        <w:t>&lt;/p&gt;&lt;p&gt;&lt;img src="/static-img/2xDZSize1jR_Bb5BeymoVr3Y5Tbf5sLji_2sFIDch58q2GWb6W2kUcuck21Gf_rJ64tLhG9xcHPheE12crbmeRlSBPIFCaF5ip2d5beIDsA.jpg"&gt;&lt;/p&gt;&lt;p&gt;&lt;a href = "/doc/551692-</w:t>
      </w:r>
      <w:r>
        <w:rPr>
          <w:sz w:val="32"/>
          <w:szCs w:val="32"/>
        </w:rPr>
        <w:t>御妖修仙传之仙界奇缘与妖魔交锋</w:t>
      </w:r>
      <w:r>
        <w:rPr>
          <w:sz w:val="32"/>
          <w:szCs w:val="32"/>
        </w:rPr>
        <w:t>.doc" rel="alternate" download="551692-</w:t>
      </w:r>
      <w:r>
        <w:rPr>
          <w:sz w:val="32"/>
          <w:szCs w:val="32"/>
        </w:rPr>
        <w:t>御妖修仙传之仙界奇缘与妖魔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