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中的花朵秋韵的军婚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沙漠中，军婚通常意味着一个人的生命将会彻底改变。对于止渴的士兵来说，这种改变往往是必然的，因为在战场上，他们不仅要面对敌人的攻击，还要面对极端的环境条件。在这样的背景下，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夫一妻制）的军婚模式成为了维持士兵精神和生理健康的一个重要手段。</w:t>
      </w:r>
      <w:r>
        <w:rPr>
          <w:sz w:val="32"/>
          <w:szCs w:val="32"/>
        </w:rPr>
        <w:t>&lt;/p&gt;&lt;p&gt;&lt;img src="/static-img/IPPpG0YTJMqawMW3rZHiLBxrZliPHcnprTfrHF082Oq89zkAGNi5RxrppBsPQWYF.jpg"&gt;&lt;/p&gt;&lt;p&gt;</w:t>
      </w:r>
      <w:r>
        <w:rPr>
          <w:sz w:val="32"/>
          <w:szCs w:val="32"/>
        </w:rPr>
        <w:t>作者秋韵就曾经写过许多关于这种主题的小说，她以深刻的情感和细腻的手法描绘了这些军婚生活中的点点滴滴。她的作品不仅吸引了大量读者，也为人们提供了一种新的视角去理解战争和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《沙漠中的花朵》这部小说中，秋韵讲述了一个名叫李明的士兵，他因为一次偶然的情况与同事张娜结婚。起初，他们都觉得这是一场不得已的事情，但随着时间的推移，他们之间的情感也逐渐升温。在艰苦的训练和战斗中，两人互相扶持，最终建立起了坚固的人际关系。</w:t>
      </w:r>
      <w:r>
        <w:rPr>
          <w:sz w:val="32"/>
          <w:szCs w:val="32"/>
        </w:rPr>
        <w:t>&lt;/p&gt;&lt;p&gt;&lt;img src="/static-img/VYI76Z1UqS_lZqah3s1spxxrZliPHcnprTfrHF082OpJYK9_nFlo18n4pXPwA095oMDMml5Iau1kVIzZNSL6zRlSBPIFCaF5ip2d5beIDsA.jpg"&gt;&lt;/p&gt;&lt;p&gt;</w:t>
      </w:r>
      <w:r>
        <w:rPr>
          <w:sz w:val="32"/>
          <w:szCs w:val="32"/>
        </w:rPr>
        <w:t>实际案例也有很多这样的例子。例如，有报道指出，一位美国陆军上校在阿富汗服役期间，与一位当地女医生的关系日益加深，最终他们决定结婚。这不仅帮助到双方，也增强了他们所属部队与当地民众之间的友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所有军婚都是幸福美满的事业。一些士兵可能会遇到前妻或前夫的问题，而一些则可能因为战争带来的心理创伤而难以适应新家庭。但无论如何，“止渴”仍旧是解决这一问题的一种有效方式，它能够让那些被迫离开家园、投身于战火之中的士兵有机会找到爱情，并且有机会重建自己的生活。</w:t>
      </w:r>
      <w:r>
        <w:rPr>
          <w:sz w:val="32"/>
          <w:szCs w:val="32"/>
        </w:rPr>
        <w:t>&lt;/p&gt;&lt;p&gt;&lt;img src="/static-img/OTYQ2icg0Njzl1HfzslJ6BxrZliPHcnprTfrHF082OpJYK9_nFlo18n4pXPwA095oMDMml5Iau1kVIzZNSL6zRlSBPIFCaF5ip2d5beIDsA.jpg"&gt;&lt;/p&gt;&lt;p&gt;</w:t>
      </w:r>
      <w:r>
        <w:rPr>
          <w:sz w:val="32"/>
          <w:szCs w:val="32"/>
        </w:rPr>
        <w:t>总之，无论是在虚构的小说世界还是现实社会中，“止渴”的概念都扮演着不可忽视的地位。在作者秋韵笔下的故事里，或许可以看到这样一种希望：即使是在最艰苦最孤独的时候，只要有人陪伴，那么每个人都能找到属于自己的那片绿洲。而对于那些真实存在于战场上的勇敢守护者们来说，这份希望更加宝贵，更需要我们珍惜和尊敬。</w:t>
      </w:r>
      <w:r>
        <w:rPr>
          <w:sz w:val="32"/>
          <w:szCs w:val="32"/>
        </w:rPr>
        <w:t>&lt;/p&gt;&lt;p&gt;&lt;a href = "/doc/552218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花朵秋韵的军婚传奇</w:t>
      </w:r>
      <w:r>
        <w:rPr>
          <w:sz w:val="32"/>
          <w:szCs w:val="32"/>
        </w:rPr>
        <w:t>.doc" rel="alternate" download="552218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花朵秋韵的军婚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