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季节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了人们心中的守护神。它不仅是美好时光的象征，更是一种生活态度的体现。以下是对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一些深入探讨：</w:t>
      </w:r>
      <w:r>
        <w:rPr>
          <w:sz w:val="32"/>
          <w:szCs w:val="32"/>
        </w:rPr>
        <w:t>&lt;/p&gt;&lt;p&gt;&lt;img src="/static-img/nml1gb2EoX6Gr6bExGYCb3XOtuRdfbjZJcQU4O18GGlFv6Z-n-Ugz0SaMzDXNCdE.jpg"&gt;&lt;/p&gt;&lt;p&gt;</w:t>
      </w:r>
      <w:r>
        <w:rPr>
          <w:sz w:val="32"/>
          <w:szCs w:val="32"/>
        </w:rPr>
        <w:t>温暖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来临，我们的心情也随之轻松起来。小花初放，微风拂面，那一抹绿意盎然，让我们仿佛又回到了童年。那时候，每天都是追逐蝴蝶、采摘野花的快乐时光。在这样的日子里，无论多么烦恼和忧愁，都会被这份纯真的喜悦所驱散。</w:t>
      </w:r>
      <w:r>
        <w:rPr>
          <w:sz w:val="32"/>
          <w:szCs w:val="32"/>
        </w:rPr>
        <w:t>&lt;/p&gt;&lt;p&gt;&lt;img src="/static-img/pkx4nubBr4_saxjyoQ7NDXXOtuRdfbjZJcQU4O18GGlFv6Z-n-Ugz0SaMzDXNCdE.jpg"&gt;&lt;/p&gt;&lt;p&gt;</w:t>
      </w:r>
      <w:r>
        <w:rPr>
          <w:sz w:val="32"/>
          <w:szCs w:val="32"/>
        </w:rPr>
        <w:t>色彩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带来了色彩的盛宴，不只是自然界，也包括了我们的生活空间。从窗台上的第一朵鲜艳的小红花到家里的墙壁上挂起的一幅画作，每一处都透露出生命力和希望。在这种氛围中，我们开始重新审视自己的生活方式，寻找那些能给人带来正能量的事物。</w:t>
      </w:r>
      <w:r>
        <w:rPr>
          <w:sz w:val="32"/>
          <w:szCs w:val="32"/>
        </w:rPr>
        <w:t>&lt;/p&gt;&lt;p&gt;&lt;img src="/static-img/79Ypg-lYC8DHkozTzzKKcHXOtuRdfbjZJcQU4O18GGlFv6Z-n-Ugz0SaMzDXNCdE.pn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是一个编织梦想和故事的时期。当我们漫步在刚破土而出的泥土中，或是在户外散步的时候，那些细腻的声音、气息，是不是让你想起了一首诗？每一个脚印似乎都有着独特的情感纹理，而这些纹理，就是我们心灵深处最真实的情感表达。</w:t>
      </w:r>
      <w:r>
        <w:rPr>
          <w:sz w:val="32"/>
          <w:szCs w:val="32"/>
        </w:rPr>
        <w:t>&lt;/p&gt;&lt;p&gt;&lt;img src="/static-img/df-vlScM-g9Z7mzqoc6CTHXOtuRdfbjZJcQU4O18GGlFv6Z-n-Ugz0SaMzDXNCdE.png"&gt;&lt;/p&gt;&lt;p&gt;</w:t>
      </w:r>
      <w:r>
        <w:rPr>
          <w:sz w:val="32"/>
          <w:szCs w:val="32"/>
        </w:rPr>
        <w:t>宁静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我们学会了倾听自然的声音，这些声音常常比言语更为真诚，它们诉说着大地沉睡后的醒来，以及万物复苏的大幕拉开。在这样的宁静中，我们发现了自己内心深处那份平和与安宁，也许这就是“苏”字所蕴含的情怀——一种向往于清新与简朴。</w:t>
      </w:r>
      <w:r>
        <w:rPr>
          <w:sz w:val="32"/>
          <w:szCs w:val="32"/>
        </w:rPr>
        <w:t>&lt;/p&gt;&lt;p&gt;&lt;img src="/static-img/vXvssZNLxxNi2AsVYLPk-HXOtuRdfbjZJcQU4O18GGlFv6Z-n-Ugz0SaMzDXNCdE.png"&gt;&lt;/p&gt;&lt;p&gt;</w:t>
      </w:r>
      <w:r>
        <w:rPr>
          <w:sz w:val="32"/>
          <w:szCs w:val="32"/>
        </w:rPr>
        <w:t>变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如同一位无声的大师，以其独有的艺术手法，让周围的一切都变得生动起来。这不仅仅是指植物叶片上的嫩芽萌发，更是指人的思想转变，从冬日冥思苦索走向新的思考角度。而这一切，只因那不可抗拒的心情波动，就像潮汐般推动着我们的灵魂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当所有等待结束，当最后一点阴霾消散，在这一刻，最美好的东西才真正展现在眼前。这也是阳春后半程最令人期待的地方，因为即将到来的夏日意味着更多活动、更多欢笑，同时也预示着个人成长和社会进步。而对于个人的精神世界来说，这或许就是“他”（希望）那个永远不会消逝的灯塔，引领我们穿越未知，看见未来的美好篇章。</w:t>
      </w:r>
      <w:r>
        <w:rPr>
          <w:sz w:val="32"/>
          <w:szCs w:val="32"/>
        </w:rPr>
        <w:t>&lt;/p&gt;&lt;p&gt;&lt;a href = "/doc/55235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诗意世界</w:t>
      </w:r>
      <w:r>
        <w:rPr>
          <w:sz w:val="32"/>
          <w:szCs w:val="32"/>
        </w:rPr>
        <w:t>.doc" rel="alternate" download="55235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