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雨影下的艳曲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中，偶尔会飘过几朵白色的云朵，它们像是在舞台上跳着优雅的芭蕾舞，轻盈而又不失力量。这样的景象，在我心中唤起了对美好记忆的一种共鸣，那是一首名为“覆雨翻云逐艳曲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的歌词，它如同那片天空中的白云一样纯净、宁静。</w:t>
      </w:r>
      <w:r>
        <w:rPr>
          <w:sz w:val="32"/>
          <w:szCs w:val="32"/>
        </w:rPr>
        <w:t>&lt;/p&gt;&lt;p&gt;&lt;img src="/static-img/If28G2jahFHUiLfVL03j__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是关于爱情的起伏和感情的波动，每一个字都是诗意地表达了人心深处的情感变化。每当我读到其中的话语，如“覆雨翻云逐”，就仿佛能看到那些充满忧伤与期待的情绪在我的心里不断涌动。这不是简单的一段文字，而是一段生命里最真实的情感体验。</w:t>
      </w:r>
      <w:r>
        <w:rPr>
          <w:sz w:val="32"/>
          <w:szCs w:val="32"/>
        </w:rPr>
        <w:t>&lt;/p&gt;&lt;p&gt;&lt;img src="/static-img/R-7knHenxdfegrUPyKyIe_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字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但它却拥有了一种独特的魅力。在这个数字化时代，我们常常忽略了文字带来的那种温馨和触动。但是，当你真正读进去，“覆雨翻云逐艳曲”里的每一个字都像是艺术家精心雕琢出来的小石刻，让人沉醉于其中，不自觉地想要将其铭记在自己的心底。</w:t>
      </w:r>
      <w:r>
        <w:rPr>
          <w:sz w:val="32"/>
          <w:szCs w:val="32"/>
        </w:rPr>
        <w:t>&lt;/p&gt;&lt;p&gt;&lt;img src="/static-img/UpTQ13XgAa0RpZCq3A1iQPHjtZk4-GlntTR4XkqjGzmZ9sES2n8lrYaeT_y9N-wV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些文字配上一支悠扬旋律，那么它就会变成一种全新的艺术形式——一种让人沉浸其中无法自拔的情感体验。在这样的氛围下，你会发现自己不再只是在阅读，而是在参与一场内心世界的大师级演奏，这就是“覆雨翻云逐艳曲”所带来的独特之处。</w:t>
      </w:r>
      <w:r>
        <w:rPr>
          <w:sz w:val="32"/>
          <w:szCs w:val="32"/>
        </w:rPr>
        <w:t>&lt;/p&gt;&lt;p&gt;&lt;img src="/static-img/ug43x2TMMEyY7Xg1PfYcUf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时何地，只要拿出手机或电脑，就可以瞬间接触到这份美好的东西。这不仅仅是信息传递，更是一个跨越时间和空间的心灵交流方式。无论你身处哪个角落，只要有网络连接，你都能够找到那个曾经给予过你慰藉的地方，也许就在你的手指之下，等待被重新唤醒。</w:t>
      </w:r>
      <w:r>
        <w:rPr>
          <w:sz w:val="32"/>
          <w:szCs w:val="32"/>
        </w:rPr>
        <w:t>&lt;/p&gt;&lt;p&gt;&lt;img src="/static-img/zaGCSGf3C0T8AYfEnczTPf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通过数字平台分享文化内容的手法，对于年轻一代来说尤为重要，因为他们更习惯于使用现代技术来获取信息。而对于我们这些长辈来说，这也是一个很好的机会，可以让我们回顾过去，并以更加现代化的方式将我们的文化遗产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个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什么样的形式，“覆雨翻</w:t>
      </w:r>
      <w:r>
        <w:rPr>
          <w:sz w:val="32"/>
          <w:szCs w:val="32"/>
        </w:rPr>
        <w:t>.cloud.txt”</w:t>
      </w:r>
      <w:r>
        <w:rPr>
          <w:sz w:val="32"/>
          <w:szCs w:val="32"/>
        </w:rPr>
        <w:t>都会成为我们个人记忆的一部分。当某日，我们回头想想往昔时光，或许会突然意识到，一些看似普通的事情，却可能成为了我们生活中不可或缺的一部分。而这一切，都源自于那最初一次阅读“覆雨翻</w:t>
      </w:r>
      <w:r>
        <w:rPr>
          <w:sz w:val="32"/>
          <w:szCs w:val="32"/>
        </w:rPr>
        <w:t>.cloud.txt”</w:t>
      </w:r>
      <w:r>
        <w:rPr>
          <w:sz w:val="32"/>
          <w:szCs w:val="32"/>
        </w:rPr>
        <w:t>的时候，从此以后，无论走到哪里，他总是伴随着我，提醒我那些难忘的人生瞬间。</w:t>
      </w:r>
      <w:r>
        <w:rPr>
          <w:sz w:val="32"/>
          <w:szCs w:val="32"/>
        </w:rPr>
        <w:t>&lt;/p&gt;&lt;p&gt;&lt;a href = "/doc/552712-</w:t>
      </w:r>
      <w:r>
        <w:rPr>
          <w:sz w:val="32"/>
          <w:szCs w:val="32"/>
        </w:rPr>
        <w:t>云间雨影下的艳曲追忆</w:t>
      </w:r>
      <w:r>
        <w:rPr>
          <w:sz w:val="32"/>
          <w:szCs w:val="32"/>
        </w:rPr>
        <w:t>.doc" rel="alternate" download="552712-</w:t>
      </w:r>
      <w:r>
        <w:rPr>
          <w:sz w:val="32"/>
          <w:szCs w:val="32"/>
        </w:rPr>
        <w:t>云间雨影下的艳曲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