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污秽与樱花未经增删的翻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污秽与樱花：未经增删的翻译之谜</w:t>
      </w:r>
      <w:r>
        <w:rPr>
          <w:sz w:val="32"/>
          <w:szCs w:val="32"/>
        </w:rPr>
        <w:t>&lt;/p&gt;&lt;p&gt;&lt;img src="/static-img/JBP2iesqNCwFtFdEKhntkfOaeRo3DkoigixWgLl07JM-ZsBVnc_p_9JqYMJxHn7w.jpg"&gt;&lt;/p&gt;&lt;p&gt;</w:t>
      </w:r>
      <w:r>
        <w:rPr>
          <w:sz w:val="32"/>
          <w:szCs w:val="32"/>
        </w:rPr>
        <w:t>在一个不起眼的小镇上，有一所普通的学校，校园里有着一间看似随意安排的教室。这个教室的特点是，它既没有被精心装饰，也没有被人为改造过。墙壁上的破旧地图，落后的黑板，老式桌椅，这一切都显得格外陈旧。然而，在这样的环境中，一束樱花插在角落里，那是新来的英语老师带来的。她说这是她从国外带回的一束，不知何时会再次盛开。</w:t>
      </w:r>
      <w:r>
        <w:rPr>
          <w:sz w:val="32"/>
          <w:szCs w:val="32"/>
        </w:rPr>
        <w:t>&lt;/p&gt;&lt;p&gt;</w:t>
      </w:r>
      <w:r>
        <w:rPr>
          <w:sz w:val="32"/>
          <w:szCs w:val="32"/>
        </w:rPr>
        <w:t>污秽教室中的樱花，是对这所学校传统教育方式的一种挑战。这束樱花象征着一种文化和知识的跨越，它提醒人们即使是在最平凡、最缺乏光彩的地方，也可以找到美好和启迪。而这份美好，就像那束未经增删翻译过来的樱花，让人感受到一种难以言喻的情感。</w:t>
      </w:r>
      <w:r>
        <w:rPr>
          <w:sz w:val="32"/>
          <w:szCs w:val="32"/>
        </w:rPr>
        <w:t>&lt;/p&gt;&lt;p&gt;&lt;img src="/static-img/txPOLLaM8QODOgA1DUpDxvOaeRo3DkoigixWgLl07JM-ZsBVnc_p_9JqYMJxHn7w.png"&gt;&lt;/p&gt;&lt;p&gt;</w:t>
      </w:r>
      <w:r>
        <w:rPr>
          <w:sz w:val="32"/>
          <w:szCs w:val="32"/>
        </w:rPr>
        <w:t>《品葵》杂志社编辑部曾就此主题进行了一系列深入探讨。在一次采访中，我们了解到，这位英语老师并不是为了追求个人的审美趣味而选择了这种教学方法，而是基于对学生能力的一个独特理解。她认为，每个学生都有自己的潜力，但由于种种原因，他们可能无法完全展现出来，因此，她决定用一种更加原始、直接的手法去触动他们的心灵。</w:t>
      </w:r>
      <w:r>
        <w:rPr>
          <w:sz w:val="32"/>
          <w:szCs w:val="32"/>
        </w:rPr>
        <w:t>&lt;/p&gt;&lt;p&gt;&amp;#34;</w:t>
      </w:r>
      <w:r>
        <w:rPr>
          <w:sz w:val="32"/>
          <w:szCs w:val="32"/>
        </w:rPr>
        <w:t>我希望我的学生们能够通过实际操作来学习，而不是只停留于理论层面。我相信，当他们亲手培育出这些小生命时，他们将会体验到成长和责任的快乐，这样的过程对于提高他们的自信心和解决问题能力至关重要。</w:t>
      </w:r>
      <w:r>
        <w:rPr>
          <w:sz w:val="32"/>
          <w:szCs w:val="32"/>
        </w:rPr>
        <w:t>&amp;#34;&lt;/p&gt;&lt;p&gt;&lt;img src="/static-img/-qMoLDv__lac1rkbnO6TWvOaeRo3DkoigixWgLl07JM-ZsBVnc_p_9JqYMJxHn7w.jpg"&gt;&lt;/p&gt;&lt;p&gt;</w:t>
      </w:r>
      <w:r>
        <w:rPr>
          <w:sz w:val="32"/>
          <w:szCs w:val="32"/>
        </w:rPr>
        <w:t>她的这一做法，并非没有争议。但当我们走进那个小小教室，看见那些初夏即将绽放的小白色蕾丝边形状植物，以及那些孩子们认真地照顾它们时，我们开始意识到，其实这里并不仅仅是一堂普通课堂，而是一个关于生活、关于成长、关于梦想的地方。</w:t>
      </w:r>
      <w:r>
        <w:rPr>
          <w:sz w:val="32"/>
          <w:szCs w:val="32"/>
        </w:rPr>
        <w:t>&lt;/p&gt;&lt;p&gt;&amp;#34;</w:t>
      </w:r>
      <w:r>
        <w:rPr>
          <w:sz w:val="32"/>
          <w:szCs w:val="32"/>
        </w:rPr>
        <w:t>未增删翻译</w:t>
      </w:r>
      <w:r>
        <w:rPr>
          <w:sz w:val="32"/>
          <w:szCs w:val="32"/>
        </w:rPr>
        <w:t>&amp;#34;</w:t>
      </w:r>
      <w:r>
        <w:rPr>
          <w:sz w:val="32"/>
          <w:szCs w:val="32"/>
        </w:rPr>
        <w:t>这个词汇在这里具有特殊含义。当我们谈论语言学习的时候，我们往往只是停留在表面的理解上，没有真正把握其内涵。在这个意义上，那些孩子们通过照料樱花，无疑是在用更深层次的情感与知识建立联系。此举也让我们思考到了另一个问题，即为什么不能将这种方法应用于其他学科？是否还有更多未被挖掘的人性化教学方式？</w:t>
      </w:r>
      <w:r>
        <w:rPr>
          <w:sz w:val="32"/>
          <w:szCs w:val="32"/>
        </w:rPr>
        <w:t>&lt;/p&gt;&lt;p&gt;&lt;img src="/static-img/4X6foLGEOYGFhwN8HQOA7vOaeRo3DkoigixWgLl07JM-ZsBVnc_p_9JqYMJxHn7w.jpg"&gt;&lt;/p&gt;&lt;p&gt;</w:t>
      </w:r>
      <w:r>
        <w:rPr>
          <w:sz w:val="32"/>
          <w:szCs w:val="32"/>
        </w:rPr>
        <w:t>我们的探索还远未结束，但已经可以断言，那束简单却充满诗意的小白色植物，对于所有参与者来说，都是一场难忘且富有教育意义的旅程。而这所谓“污秽”的教室，恰恰成了一个展示人类智慧与情感相结合力量的地方。在那里，即使是最微小的事物，也能引发深刻思索，为我们的精神世界注入新的活力。</w:t>
      </w:r>
      <w:r>
        <w:rPr>
          <w:sz w:val="32"/>
          <w:szCs w:val="32"/>
        </w:rPr>
        <w:t>&lt;/p&gt;&lt;p&gt;</w:t>
      </w:r>
      <w:r>
        <w:rPr>
          <w:sz w:val="32"/>
          <w:szCs w:val="32"/>
        </w:rPr>
        <w:t>最后，让我们一起期待，那片天空下，最终有一日春风拂过，小白色的朵朵果实都会开放，用它们淡雅而纯净的声音，向每个人诉说着“无需繁复装饰，只要真诚就是最好的礼物”。</w:t>
      </w:r>
      <w:r>
        <w:rPr>
          <w:sz w:val="32"/>
          <w:szCs w:val="32"/>
        </w:rPr>
        <w:t>&lt;/p&gt;&lt;p&gt;&lt;img src="/static-img/bMYYjqjpO9zVI0RcEPFT8_OaeRo3DkoigixWgLl07JM-ZsBVnc_p_9JqYMJxHn7w.jpg"&gt;&lt;/p&gt;&lt;p&gt;&lt;a href = "/doc/553014-</w:t>
      </w:r>
      <w:r>
        <w:rPr>
          <w:sz w:val="32"/>
          <w:szCs w:val="32"/>
        </w:rPr>
        <w:t>教室里的污秽与樱花未经增删的翻译之谜</w:t>
      </w:r>
      <w:r>
        <w:rPr>
          <w:sz w:val="32"/>
          <w:szCs w:val="32"/>
        </w:rPr>
        <w:t>.doc" rel="alternate" download="553014-</w:t>
      </w:r>
      <w:r>
        <w:rPr>
          <w:sz w:val="32"/>
          <w:szCs w:val="32"/>
        </w:rPr>
        <w:t>教室里的污秽与樱花未经增删的翻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