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我在艾泽拉斯的日子一个玩家与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艾泽拉斯的日子里，我遇见了无数奇迹，也经历了不少艰辛。这些故事，都是我与这个世界共度时光的记忆。而现在，我想和你分享一个特别的故事——关于暴雪时分原著小说的一段旅程。</w:t>
      </w:r>
      <w:r>
        <w:rPr>
          <w:sz w:val="32"/>
          <w:szCs w:val="32"/>
        </w:rPr>
        <w:t>&lt;/p&gt;&lt;p&gt;&lt;img src="/static-img/AFfAcpoE6sVbKuCQ8n8Z4VNQmj4xneibZUuTwCFG-M43iXSzorZxc3AvPl31vTb3.jpg"&gt;&lt;/p&gt;&lt;p&gt;</w:t>
      </w:r>
      <w:r>
        <w:rPr>
          <w:sz w:val="32"/>
          <w:szCs w:val="32"/>
        </w:rPr>
        <w:t>在一个寒冷而又温暖的冬日午后，我坐在书桌旁，打开了一本厚重的封面上印着“暴雪时分”字样的原著小说。这是一本关于魔兽世界中的传奇，它讲述了人类、龙人、矮人以及其他种族如何共同抵御外来威胁，而这正是我深爱并投入到游戏中寻找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点亮天际，那一刻我总会拿起这本书，一步一步地回溯那些我曾经探索过但从未真正了解过的地平线。在文字间，我仿佛能听到远方山脉间传来的狼嚎，以及森林深处微弱但坚定的人声。我感受到了来自不同角落的小镇与村庄，在那里，每个居民都有自己的故事，他们是我的同伴，是我的英雄。</w:t>
      </w:r>
      <w:r>
        <w:rPr>
          <w:sz w:val="32"/>
          <w:szCs w:val="32"/>
        </w:rPr>
        <w:t>&lt;/p&gt;&lt;p&gt;&lt;img src="/static-img/hrbjW2lwmEXNpgE-eNiHjFNQmj4xneibZUuTwCFG-M43iXSzorZxc3AvPl31vTb3.jpg"&gt;&lt;/p&gt;&lt;p&gt;</w:t>
      </w:r>
      <w:r>
        <w:rPr>
          <w:sz w:val="32"/>
          <w:szCs w:val="32"/>
        </w:rPr>
        <w:t>暴雪时分原著小说，不仅是对历史和文化的一个致敬，更是一个探索自我的过程。每一次翻页，都让我更加深刻地理解自己为什么会沉迷于这个虚拟世界。它教会了我勇气、友谊以及怎样在困境中找到希望，这些课题，在现实生活中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纸张上的字句渐渐融入我的血液，但它们带给我的影响却永恒不变。我开始意识到，无论是在艾泽拉斯还是我们这个世界，每个人都有自己的战斗，只要我们拥有勇气去追求梦想，就没有什么是不可能实现的。</w:t>
      </w:r>
      <w:r>
        <w:rPr>
          <w:sz w:val="32"/>
          <w:szCs w:val="32"/>
        </w:rPr>
        <w:t>&lt;/p&gt;&lt;p&gt;&lt;img src="/static-img/mqsC95ci-_vgo38mVY5u6VNQmj4xneibZUuTwCFG-M43iXSzorZxc3AvPl31vTb3.jpg"&gt;&lt;/p&gt;&lt;p&gt;</w:t>
      </w:r>
      <w:r>
        <w:rPr>
          <w:sz w:val="32"/>
          <w:szCs w:val="32"/>
        </w:rPr>
        <w:t>最后，当我关闭那本书的时候，我知道，这不是结束，而是新的开始。我将继续在艾泽拉斯冒险，同时也将用心去体验生活，用行动去改变自己和周围的人。这就是暴雪时分原著小说给我带来的最终礼物：一种超越现实与虚幻边界的心灵成长。</w:t>
      </w:r>
      <w:r>
        <w:rPr>
          <w:sz w:val="32"/>
          <w:szCs w:val="32"/>
        </w:rPr>
        <w:t>&lt;/p&gt;&lt;p&gt;&lt;a href = "/doc/553327-</w:t>
      </w:r>
      <w:r>
        <w:rPr>
          <w:sz w:val="32"/>
          <w:szCs w:val="32"/>
        </w:rPr>
        <w:t>暴雪时分原著小说我在艾泽拉斯的日子一个玩家与世界的故事</w:t>
      </w:r>
      <w:r>
        <w:rPr>
          <w:sz w:val="32"/>
          <w:szCs w:val="32"/>
        </w:rPr>
        <w:t>.doc" rel="alternate" download="553327-</w:t>
      </w:r>
      <w:r>
        <w:rPr>
          <w:sz w:val="32"/>
          <w:szCs w:val="32"/>
        </w:rPr>
        <w:t>暴雪时分原著小说我在艾泽拉斯的日子一个玩家与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