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网我是如何在一夜之间读完天涯明月刀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读完《天涯明月刀》的人</w:t>
      </w:r>
      <w:r>
        <w:rPr>
          <w:sz w:val="32"/>
          <w:szCs w:val="32"/>
        </w:rPr>
        <w:t>&lt;/p&gt;&lt;p&gt;&lt;img src="/static-img/Dl1VvKtuHDWYEsY4bbt5ifOaeRo3DkoigixWgLl07JM-ZsBVnc_p_9JqYMJxHn7w.jpg"&gt;&lt;/p&gt;&lt;p&gt;</w:t>
      </w:r>
      <w:r>
        <w:rPr>
          <w:sz w:val="32"/>
          <w:szCs w:val="32"/>
        </w:rPr>
        <w:t>记得那是一个风和日丽的周末，我决定放松一下，给自己一个小目标：在这短暂的时间里，完成我一直想读但始终未能抽出时间去阅读的全本小说——《天涯明月刀》。当然，这不仅仅是一个挑战，更是一次对“全本小说阅读网”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，我轻轻地打开了手机，那个网页已经悄然展现在我的眼前。我知道，这个平台上的书籍无论是在哪个时段，都有成千上万的人在阅读。它不仅提供了丰富多彩的文学作品，还有着强大的社交功能，让每一次翻阅都显得如此亲切。</w:t>
      </w:r>
      <w:r>
        <w:rPr>
          <w:sz w:val="32"/>
          <w:szCs w:val="32"/>
        </w:rPr>
        <w:t>&lt;/p&gt;&lt;p&gt;&lt;img src="/static-img/n2yFN-sFIkuFTfkpJnKcy_OaeRo3DkoigixWgLl07JM-ZsBVnc_p_9JqYMJxHn7w.jpeg"&gt;&lt;/p&gt;&lt;p&gt;</w:t>
      </w:r>
      <w:r>
        <w:rPr>
          <w:sz w:val="32"/>
          <w:szCs w:val="32"/>
        </w:rPr>
        <w:t>我深吸了一口气，开始正式进入这个世界。在这里，每个人都是一个小小的探险者，无论你是第一次还是第百次来到这个虚拟的小镇，都会感受到一种既熟悉又陌生的感觉。故事中的角色们似乎活生生地跳跃出来，与我共度着这漫长的一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到最后一章，每一个字节、每一句台词，都让我心潮澎湃。这部作品就像是一把钥匙，在我的心里打开了新的门扉，让我看到了人生的另一面，也让我的灵魂受到了洗礼。</w:t>
      </w:r>
      <w:r>
        <w:rPr>
          <w:sz w:val="32"/>
          <w:szCs w:val="32"/>
        </w:rPr>
        <w:t>&lt;/p&gt;&lt;p&gt;&lt;img src="/static-img/DZp_yk4LP1uGlXc2QIJJovOaeRo3DkoigixWgLl07JM-ZsBVnc_p_9JqYMJxHn7w.jpg"&gt;&lt;/p&gt;&lt;p&gt;</w:t>
      </w:r>
      <w:r>
        <w:rPr>
          <w:sz w:val="32"/>
          <w:szCs w:val="32"/>
        </w:rPr>
        <w:t>午夜十二点的时候，我终于完成了任务，但那个过程并不是单纯的一个人的努力，而是与“全本小说阅读网”共同创造出的美好回忆。那里的读者们无处不在，他们通过评论、讨论等方式，为我们的阅读体验添上了色彩，使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再次照进我的房间，我仿佛听见远方传来了书页翻动的声音，那是我内心深处对知识渴望的一种响应。而那个网络世界，它虽然是个虚拟的地方，却给予了我们真实的情感交流和精神上的慰藉。在那里，我们都是平等且自由的，能够穿梭于不同的世界，不受任何限制，只为追求更多更好的故事体验。</w:t>
      </w:r>
      <w:r>
        <w:rPr>
          <w:sz w:val="32"/>
          <w:szCs w:val="32"/>
        </w:rPr>
        <w:t>&lt;/p&gt;&lt;p&gt;&lt;img src="/static-img/IZ_K_D42aFkReHxosMnz1POaeRo3DkoigixWgLl07JM-ZsBVnc_p_9JqYMJxHn7w.jpg"&gt;&lt;/p&gt;&lt;p&gt;</w:t>
      </w:r>
      <w:r>
        <w:rPr>
          <w:sz w:val="32"/>
          <w:szCs w:val="32"/>
        </w:rPr>
        <w:t>所以，如果你也想要成为这样的探险者，那么不要犹豫，就加入“全本小说阅读网”，让你的旅程开始吧！</w:t>
      </w:r>
      <w:r>
        <w:rPr>
          <w:sz w:val="32"/>
          <w:szCs w:val="32"/>
        </w:rPr>
        <w:t>&lt;/p&gt;&lt;p&gt;&lt;a href = "/doc/554529-</w:t>
      </w:r>
      <w:r>
        <w:rPr>
          <w:sz w:val="32"/>
          <w:szCs w:val="32"/>
        </w:rPr>
        <w:t>全本小说阅读网我是如何在一夜之间读完天涯明月刀的人</w:t>
      </w:r>
      <w:r>
        <w:rPr>
          <w:sz w:val="32"/>
          <w:szCs w:val="32"/>
        </w:rPr>
        <w:t>.doc" rel="alternate" download="554529-</w:t>
      </w:r>
      <w:r>
        <w:rPr>
          <w:sz w:val="32"/>
          <w:szCs w:val="32"/>
        </w:rPr>
        <w:t>全本小说阅读网我是如何在一夜之间读完天涯明月刀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