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跨越九霄的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传说中有一个神秘的女子，她不仅拥有美丽的外表，更拥有超乎寻常的能力。这个女子被称为“天降神妻”，她能够穿越时空，跨越九霄来到凡间，以此寻找她的真爱。</w:t>
      </w:r>
      <w:r>
        <w:rPr>
          <w:sz w:val="32"/>
          <w:szCs w:val="32"/>
        </w:rPr>
        <w:t>&lt;/p&gt;&lt;p&gt;&lt;img src="/static-img/C99ywqDjO64zs4YoT8jThcwnL2fKmNQMTVmQxcamdKAl5_FKQXoVBbPZNeUtznke.jpg"&gt;&lt;/p&gt;&lt;p&gt;</w:t>
      </w:r>
      <w:r>
        <w:rPr>
          <w:sz w:val="32"/>
          <w:szCs w:val="32"/>
        </w:rPr>
        <w:t>《天降神妻全文阅读》是一部关于这段传奇故事的小说，它以丰富的情节和深刻的人物塑造，吸引了无数读者的喜爱。在这部小说中，我们将一同探索“天降神妻”的故事，以及她如何在复杂的人际关系和充满挑战的环境中找到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缘起缘落</w:t>
      </w:r>
      <w:r>
        <w:rPr>
          <w:sz w:val="32"/>
          <w:szCs w:val="32"/>
        </w:rPr>
        <w:t>&lt;/p&gt;&lt;p&gt;&lt;img src="/static-img/ooPpbzaR3-5l-7ePeZms18wnL2fKmNQMTVmQxcamdKChKrihdgR2NryJF170kw5yE4MJhsO0b4v6UeOx0LKW7gHE8PwPUPoW3YsJi-8eZVZEDzcL_jdDty7Yc2C1sekpZUrtdmEdBfdHv93yCa-bMJ2dvUaKxBK8BWnI0nbx6xcsaMJhdVmxWTdU1_nfGn10bsi5wxXsE2BuZXeRhDijsQ.jpg"&gt;&lt;/p&gt;&lt;p&gt;</w:t>
      </w:r>
      <w:r>
        <w:rPr>
          <w:sz w:val="32"/>
          <w:szCs w:val="32"/>
        </w:rPr>
        <w:t>在一个风雨交加的夜晚，一位名叫李明的普通男子，在他的小屋里翻阅着一本古老的手卷。这本手卷记载着各种奇异的事情，其中最令人惊叹的一条是关于“天降神妻”的传说。当他偶然翻到这一部分，他的心中突然跳动了一下，因为他一直梦想有一位能与他共同度过余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相遇之日</w:t>
      </w:r>
      <w:r>
        <w:rPr>
          <w:sz w:val="32"/>
          <w:szCs w:val="32"/>
        </w:rPr>
        <w:t>&lt;/p&gt;&lt;p&gt;&lt;img src="/static-img/yVO25i4pwlWa0MA_H4OAIcwnL2fKmNQMTVmQxcamdKChKrihdgR2NryJF170kw5yE4MJhsO0b4v6UeOx0LKW7gHE8PwPUPoW3YsJi-8eZVZEDzcL_jdDty7Yc2C1sekpZUrtdmEdBfdHv93yCa-bMJ2dvUaKxBK8BWnI0nbx6xcsaMJhdVmxWTdU1_nfGn10bsi5wxXsE2BuZXeRhDijsQ.jpg"&gt;&lt;/p&gt;&lt;p&gt;</w:t>
      </w:r>
      <w:r>
        <w:rPr>
          <w:sz w:val="32"/>
          <w:szCs w:val="32"/>
        </w:rPr>
        <w:t>不久之后，一场突如其来的暴风雨打破了宁静。李明躲避于他的小屋内，当他打开门窗准备出去看情况时，却发现了一位湿透了衣衫、面色苍白但依旧坚强地站在他的院子里的女孩。她自称自己名叫林月，是从遥远的地方漂流而来的，这个名字听起来就像是一个仙气飘飘的小女仙，但她的眼中的坚定却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情感纠葛</w:t>
      </w:r>
      <w:r>
        <w:rPr>
          <w:sz w:val="32"/>
          <w:szCs w:val="32"/>
        </w:rPr>
        <w:t>&lt;/p&gt;&lt;p&gt;&lt;img src="/static-img/nVRdxdA3P11P_9GA6LDzcMwnL2fKmNQMTVmQxcamdKChKrihdgR2NryJF170kw5yE4MJhsO0b4v6UeOx0LKW7gHE8PwPUPoW3YsJi-8eZVZEDzcL_jdDty7Yc2C1sekpZUrtdmEdBfdHv93yCa-bMJ2dvUaKxBK8BWnI0nbx6xcsaMJhdVmxWTdU1_nfGn10bsi5wxXsE2BuZXeRhDijsQ.jpg"&gt;&lt;/p&gt;&lt;p&gt;</w:t>
      </w:r>
      <w:r>
        <w:rPr>
          <w:sz w:val="32"/>
          <w:szCs w:val="32"/>
        </w:rPr>
        <w:t>随着时间推移，林月逐渐融入了村庄的小家庭生活。她对李明展现出了浓厚兴趣，而李明也开始对这个来自未知世界的女子产生了深切的情感。但他们之间存在一个巨大的障碍——林月并不记得自己曾经是谁，更不知道为什么会来到这里。而且，有人似乎在暗中阻挠他们之间的情感发展，他们需要一起努力克服这些困难才能真正成为彼此心中的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真相大白</w:t>
      </w:r>
      <w:r>
        <w:rPr>
          <w:sz w:val="32"/>
          <w:szCs w:val="32"/>
        </w:rPr>
        <w:t>&lt;/p&gt;&lt;p&gt;&lt;img src="/static-img/ykSnwAYVA3MQ51Yn5Qqtw8wnL2fKmNQMTVmQxcamdKChKrihdgR2NryJF170kw5yE4MJhsO0b4v6UeOx0LKW7gHE8PwPUPoW3YsJi-8eZVZEDzcL_jdDty7Yc2C1sekpZUrtdmEdBfdHv93yCa-bMJ2dvUaKxBK8BWnI0nbx6xcsaMJhdVmxWTdU1_nfGn10bsi5wxXsE2BuZXeRhDijsQ.jpg"&gt;&lt;/p&gt;&lt;p&gt;</w:t>
      </w:r>
      <w:r>
        <w:rPr>
          <w:sz w:val="32"/>
          <w:szCs w:val="32"/>
        </w:rPr>
        <w:t>经过一系列波折和考验，最终一切都揭开了真相。原来林月就是那个传说的“天降神妻”，而她的出现正是命运安排，让她可以回到那个属于她的地方，与真正的心灵伴侣重逢。然而，这也意味着她必须离开原来的生活，并带走那些珍贵的人与事。如果两人能够勇敢地面对挑战，那么他们将迎来永恒的地球上的结合；如果不能，那么便可能永远错过彼此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降神妻全文阅读》讲述的是一种跨越世俗界限、超越空间时间限制的情感联系。在这个过程中，不仅展示了人类对于爱情追求无尽力量，也反映出我们每个人内心深处渴望归属和理解自我的渴望。这部作品既是一段浪漫又是一段启迪，是每个愿意相信魔法存在于世界各角落人们所向往的一种精神体验。</w:t>
      </w:r>
      <w:r>
        <w:rPr>
          <w:sz w:val="32"/>
          <w:szCs w:val="32"/>
        </w:rPr>
        <w:t>&lt;/p&gt;&lt;p&gt;&lt;a href = "/doc/554773-</w:t>
      </w:r>
      <w:r>
        <w:rPr>
          <w:sz w:val="32"/>
          <w:szCs w:val="32"/>
        </w:rPr>
        <w:t>天降神妻跨越九霄的缘分</w:t>
      </w:r>
      <w:r>
        <w:rPr>
          <w:sz w:val="32"/>
          <w:szCs w:val="32"/>
        </w:rPr>
        <w:t>.doc" rel="alternate" download="554773-</w:t>
      </w:r>
      <w:r>
        <w:rPr>
          <w:sz w:val="32"/>
          <w:szCs w:val="32"/>
        </w:rPr>
        <w:t>天降神妻跨越九霄的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