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设计灵感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在创意界的地位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k2ZdMM58MOFnf-DvCw3xynPF2l8A4cJf-Mnd_bcl0tSQYSc1RynhoJbS8usnzuQ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科技的飞速发展，数字化设计开始逐渐成为主流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款先进的设计软件，它不仅满足了这一时期对创新和效率的需求，还为后来的数十年奠定了坚实的基础。它以其强大的功能、用户友好的操作界面以及持续更新迭代赢得了广泛认可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在多媒体领域中的应用</w:t>
      </w:r>
      <w:r>
        <w:rPr>
          <w:sz w:val="32"/>
          <w:szCs w:val="32"/>
        </w:rPr>
        <w:t>&lt;/p&gt;&lt;p&gt;&lt;img src="/static-img/knXz_MqrOpqTUIiFCDD12nPF2l8A4cJf-Mnd_bcl0tQqS46ZPP6ydl0JyXYOq4GI5I6ZvQ5gajjTKVnVjGrNKsQN-G156xfhC96kJGQ3KQFGMvmniERZmwBM1i6AXwJa0Ubdau4bFL60F4u8g0mm1BLY7dxQ645gz178n271U3c.jpg"&gt;&lt;/p&gt;&lt;p&gt;jux-116</w:t>
      </w:r>
      <w:r>
        <w:rPr>
          <w:sz w:val="32"/>
          <w:szCs w:val="32"/>
        </w:rPr>
        <w:t>最早被用于多媒体项目，如视频编辑、动画制作等。它提供了一系列专业工具，使得创作者能够轻松处理复杂图形和动态效果，从而提升作品质量。在这个过程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不仅提高了工作效率，也极大地促进了艺术家们之间技术交流与合作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如何塑造现代视觉文化</w:t>
      </w:r>
      <w:r>
        <w:rPr>
          <w:sz w:val="32"/>
          <w:szCs w:val="32"/>
        </w:rPr>
        <w:t>&lt;/p&gt;&lt;p&gt;&lt;img src="/static-img/uZju_ZqfhQU7a9XpbxeaBHPF2l8A4cJf-Mnd_bcl0tQqS46ZPP6ydl0JyXYOq4GI5I6ZvQ5gajjTKVnVjGrNKsQN-G156xfhC96kJGQ3KQFGMvmniERZmwBM1i6AXwJa0Ubdau4bFL60F4u8g0mm1BLY7dxQ645gz178n271U3c.jpg"&gt;&lt;/p&gt;&lt;p&gt;</w:t>
      </w:r>
      <w:r>
        <w:rPr>
          <w:sz w:val="32"/>
          <w:szCs w:val="32"/>
        </w:rPr>
        <w:t>随着互联网和移动设备技术的日益成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逐渐融入到更多传播媒介中，比如网站开发、平面设计等领域。这使得视觉元素更加丰富多彩，同时也要求设计师们具备更高层次的问题解决能力。此外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还推动了一种新的审美风格，其简洁优雅且具有强烈个性，为现代视觉文化注入新的活力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对教育体系影响深远</w:t>
      </w:r>
      <w:r>
        <w:rPr>
          <w:sz w:val="32"/>
          <w:szCs w:val="32"/>
        </w:rPr>
        <w:t>&lt;/p&gt;&lt;p&gt;&lt;img src="/static-img/i_vIf_bAiKt8CbPOiCl5MHPF2l8A4cJf-Mnd_bcl0tQqS46ZPP6ydl0JyXYOq4GI5I6ZvQ5gajjTKVnVjGrNKsQN-G156xfhC96kJGQ3KQFGMvmniERZmwBM1i6AXwJa0Ubdau4bFL60F4u8g0mm1BLY7dxQ645gz178n271U3c.png"&gt;&lt;/p&gt;&lt;p&gt;</w:t>
      </w:r>
      <w:r>
        <w:rPr>
          <w:sz w:val="32"/>
          <w:szCs w:val="32"/>
        </w:rPr>
        <w:t>作为一种新兴工具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改变了传统教学方法。在大学或职业学校里，这款软件被广泛采用来教授计算机图形学、交互式设计等课程。学生通过实际操作学习，可以更快地掌握理论知识，并将所学技能应用于现实世界中。这不仅提高了学生们对未来就业市场的一致性，也激发了一代又一代年轻人的创新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如何利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开拓新思路</w:t>
      </w:r>
      <w:r>
        <w:rPr>
          <w:sz w:val="32"/>
          <w:szCs w:val="32"/>
        </w:rPr>
        <w:t>&lt;/p&gt;&lt;p&gt;&lt;img src="/static-img/5m66pGSkjckEmALmgrOLcnPF2l8A4cJf-Mnd_bcl0tQqS46ZPP6ydl0JyXYOq4GI5I6ZvQ5gajjTKVnVjGrNKsQN-G156xfhC96kJGQ3KQFGMvmniERZmwBM1i6AXwJa0Ubdau4bFL60F4u8g0mm1BLY7dxQ645gz178n271U3c.jpg"&gt;&lt;/p&gt;&lt;p&gt;</w:t>
      </w:r>
      <w:r>
        <w:rPr>
          <w:sz w:val="32"/>
          <w:szCs w:val="32"/>
        </w:rPr>
        <w:t>对于很多专业人士来说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代表着一个全新的创作环境，它允许他们跨越行业边界，将前沿科技融入到传统艺术之中。例如，在游戏开发领域，使用</w:t>
      </w:r>
      <w:r>
        <w:rPr>
          <w:sz w:val="32"/>
          <w:szCs w:val="32"/>
        </w:rPr>
        <w:t>joxi16</w:t>
      </w:r>
      <w:r>
        <w:rPr>
          <w:sz w:val="32"/>
          <w:szCs w:val="32"/>
        </w:rPr>
        <w:t>可以创建出令人惊叹的大型场景及特效，而这些则是过去难以想象的事情。而对于那些追求极限表现力的艺术家来说，这款软件提供给他们无限可能去探索未知空间，从而产生独特而震撼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法：接班者或替代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明确证据表明存在直接取代</w:t>
      </w:r>
      <w:r>
        <w:rPr>
          <w:sz w:val="32"/>
          <w:szCs w:val="32"/>
        </w:rPr>
        <w:t>joxi16</w:t>
      </w:r>
      <w:r>
        <w:rPr>
          <w:sz w:val="32"/>
          <w:szCs w:val="32"/>
        </w:rPr>
        <w:t>的地缘，但随着时间推移，一些新兴技术已经开始崭露头角，比如基于云端服务的大数据分析平台，或是结合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协助系统。不论何种形式出现，都会引领我们走向更加精细化、高效化的人工智能时代。而对于那些依旧忠诚于老牌产品群体的人来说，他们需要不断适应变化，不断寻找最佳路径，以保持竞争力并继续享受从这些优秀工具带来的便利。</w:t>
      </w:r>
      <w:r>
        <w:rPr>
          <w:sz w:val="32"/>
          <w:szCs w:val="32"/>
        </w:rPr>
        <w:t>&lt;/p&gt;&lt;p&gt;&lt;a href = "/doc/554774-</w:t>
      </w:r>
      <w:r>
        <w:rPr>
          <w:sz w:val="32"/>
          <w:szCs w:val="32"/>
        </w:rPr>
        <w:t>探索数字时代的设计灵感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在创意界的地位与影响</w:t>
      </w:r>
      <w:r>
        <w:rPr>
          <w:sz w:val="32"/>
          <w:szCs w:val="32"/>
        </w:rPr>
        <w:t>.doc" rel="alternate" download="554774-</w:t>
      </w:r>
      <w:r>
        <w:rPr>
          <w:sz w:val="32"/>
          <w:szCs w:val="32"/>
        </w:rPr>
        <w:t>探索数字时代的设计灵感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在创意界的地位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