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梦跨越时空的青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神秘而美丽的土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一群学生，他们怀揣着对未来的无限憧憬和对国家的深沉爱恋，决定走上申报“中国梦”的道路。</w:t>
      </w:r>
      <w:r>
        <w:rPr>
          <w:sz w:val="32"/>
          <w:szCs w:val="32"/>
        </w:rPr>
        <w:t>&lt;/p&gt;&lt;p&gt;&lt;img src="/static-img/Q5nNCAEOCNozjUdWzvQxN6DAzJpeSGrtZFSM2TUi-s15uSN4P11t33QRVo-e9NUj.png"&gt;&lt;/p&gt;&lt;p&gt;</w:t>
      </w:r>
      <w:r>
        <w:rPr>
          <w:sz w:val="32"/>
          <w:szCs w:val="32"/>
        </w:rPr>
        <w:t>征程之始：梦想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个阳光明媚、春意盎然的早晨，在新疆那座著名的地标——天山雪域学校里，开始了这段特殊旅程。校园内，那些未来的学子们仿佛被一股强大的力量驱动，他们的心中燃烧着前所未有的激情和热忱。</w:t>
      </w:r>
      <w:r>
        <w:rPr>
          <w:sz w:val="32"/>
          <w:szCs w:val="32"/>
        </w:rPr>
        <w:t>&lt;/p&gt;&lt;p&gt;&lt;img src="/static-img/StNfZxS5J6v126OVoHMpDKDAzJpeSGrtZFSM2TUi-s2Yg0gnSczoAA8h_1suCYmRoMDMml5Iau1kVIzZNSL6zRlSBPIFCaF5ip2d5beIDsA.png"&gt;&lt;/p&gt;&lt;p&gt;</w:t>
      </w:r>
      <w:r>
        <w:rPr>
          <w:sz w:val="32"/>
          <w:szCs w:val="32"/>
        </w:rPr>
        <w:t>探索与挑战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不仅要面对学业上的挑战，还要勇敢地跨越文化、语言等多重障碍。每一次努力，每一次成功，都让他们更加坚定了追求梦想的决心。在学习中，他们不断探索中国传统文化，对于中华民族五千年的历史有了更深刻的理解，这种自信和自豪感逐渐成为了他们申报“中国梦”最重要的情感支撑。</w:t>
      </w:r>
      <w:r>
        <w:rPr>
          <w:sz w:val="32"/>
          <w:szCs w:val="32"/>
        </w:rPr>
        <w:t>&lt;/p&gt;&lt;p&gt;&lt;img src="/static-img/oh4UTah45SRQX76t935g7KDAzJpeSGrtZFSM2TUi-s2Yg0gnSczoAA8h_1suCYmRoMDMml5Iau1kVIzZNSL6zRlSBPIFCaF5ip2d5beIDsA.jpg"&gt;&lt;/p&gt;&lt;p&gt;</w:t>
      </w:r>
      <w:r>
        <w:rPr>
          <w:sz w:val="32"/>
          <w:szCs w:val="32"/>
        </w:rPr>
        <w:t>融合与共鸣：青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来自不同地方的小伙伴们之间也建立起了一份难以言喻的情谊。他们相互支持、共同进步，不仅是在学习上取得突破，也在思想上达成了共识。这份团结一致，无疑是他们能够勇敢迈出申报“中国梦”的一步棋。</w:t>
      </w:r>
      <w:r>
        <w:rPr>
          <w:sz w:val="32"/>
          <w:szCs w:val="32"/>
        </w:rPr>
        <w:t>&lt;/p&gt;&lt;p&gt;&lt;img src="/static-img/VrIRFvkA10gDNcAfgzy5_qDAzJpeSGrtZFSM2TUi-s2Yg0gnSczoAA8h_1suCYmRoMDMml5Iau1kVIzZNSL6zRlSBPIFCaF5ip2d5beIDsA.jpeg"&gt;&lt;/p&gt;&lt;p&gt;</w:t>
      </w:r>
      <w:r>
        <w:rPr>
          <w:sz w:val="32"/>
          <w:szCs w:val="32"/>
        </w:rPr>
        <w:t>展现与表达：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每个人的故事都是关于如何找到自己的位置和意义。在这个过程中，他们学会了如何将自己的理想转化为行动，将自己的声音放到世界舞台上。这种能力不仅帮助他们更好地认识自己，也使得他们在申报“中国梦”时，更能真诚地表达自己的愿景和抱负。</w:t>
      </w:r>
      <w:r>
        <w:rPr>
          <w:sz w:val="32"/>
          <w:szCs w:val="32"/>
        </w:rPr>
        <w:t>&lt;/p&gt;&lt;p&gt;&lt;img src="/static-img/vvMIVgSsSpaO_rfzhjsg8qDAzJpeSGrtZFSM2TUi-s2Yg0gnSczoAA8h_1suCYmRoMDMml5Iau1kVIzZNSL6zRlSBPIFCaF5ip2d5beIDsA.jpeg"&gt;&lt;/p&gt;&lt;p&gt;</w:t>
      </w:r>
      <w:r>
        <w:rPr>
          <w:sz w:val="32"/>
          <w:szCs w:val="32"/>
        </w:rPr>
        <w:t>回响与启迪：未来指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学生们站在高峰顶端，看向远方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的心中充满了无限可能。当提及到“中国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会想到的是什么？是那片辽阔的大陆，是那个拥有五千年文明史的大国，是那个永远值得骄傲的地方。而这一切，只不过是一个起点，而不是终点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真正意义上的“中國夢”，是需要不断追求，不断超越，一直到实现那些曾经只属于幻想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这群来自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不仅加深了对国家情怀的理解，也锻炼出了坚韧不拔的人生态度。在这条通往“中国梦”的道路上，每一步都是对自我价值认同的一个检验，每一次尝试都是对于社会责任感的一次实践。而最终，当这些青年走向新的征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成为了一名真正具有担当力的社会成员，为实现一个更加繁荣昌盛、和平美好的国家贡献力量。这，就是中华儿女永恒的话题——追逐属于我们的伟大命运。</w:t>
      </w:r>
      <w:r>
        <w:rPr>
          <w:sz w:val="32"/>
          <w:szCs w:val="32"/>
        </w:rPr>
        <w:t>&lt;/p&gt;&lt;p&gt;&lt;a href = "/doc/55489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梦跨越时空的青春征程</w:t>
      </w:r>
      <w:r>
        <w:rPr>
          <w:sz w:val="32"/>
          <w:szCs w:val="32"/>
        </w:rPr>
        <w:t>.doc" rel="alternate" download="55489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梦跨越时空的青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