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的特殊课堂夹震动蛋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学校的教室里异常安静。女教师李华正准备上她的生物课，这节课特别重要，因为它是学生们第一次接触到复杂的细胞结构。不过，在这个平静的氛围中，有一件事让整个教室充满了不寻常：今天，她将用夹震动蛋来教授细胞分裂。</w:t>
      </w:r>
      <w:r>
        <w:rPr>
          <w:sz w:val="32"/>
          <w:szCs w:val="32"/>
        </w:rPr>
        <w:t>&lt;/p&gt;&lt;p&gt;&lt;img src="/static-img/Bv5uP8n1C2uUe9x2KTZ1c-B2fC37WNCjTaxDWFS7Kglfq86f48Pu8V9qVLsYE3G6.png"&gt;&lt;/p&gt;&lt;p&gt;</w:t>
      </w:r>
      <w:r>
        <w:rPr>
          <w:sz w:val="32"/>
          <w:szCs w:val="32"/>
        </w:rPr>
        <w:t>特殊教学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老师走进教室，一手拿着黑板粉笔，一手拿着一个透明塑料袋里装有几颗鸡蛋。她微笑着看着面前等待她的学生们，眼神中透露出她对这次尝试的心情复杂。尽管有些学生看起来好奇而期待，但更多的人显得困惑甚至是不屑。</w:t>
      </w:r>
      <w:r>
        <w:rPr>
          <w:sz w:val="32"/>
          <w:szCs w:val="32"/>
        </w:rPr>
        <w:t>&lt;/p&gt;&lt;p&gt;&lt;img src="/static-img/y9vsPr9r0Chi9LfOjVB_1OB2fC37WNCjTaxDWFS7KgkEtc9bdiXeC5fat1Z9wysZUr_207RP9jU3I2jZtJhLYFemjCISQz-NbNbs3v2P1hAaguzTUOt4VJ3RqqlxJGdOOit5z0w47C_WLJfzPpGAkZh2CnchfNCCjzUNQPBRAGsot6wFrpbgwCnDkd9QLYRI.png"&gt;&lt;/p&gt;&lt;p&gt;&amp;#34;</w:t>
      </w:r>
      <w:r>
        <w:rPr>
          <w:sz w:val="32"/>
          <w:szCs w:val="32"/>
        </w:rPr>
        <w:t>大家好！今天我们要学习的是细胞分裂过程中的关键环节——减数分裂。为了更直观地理解这一概念，我想请大家注意一下这几个鸡蛋，它们代表我们的基因材料，就像我们每个人的遗传信息一样珍贵且不可替代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夹震动蛋</w:t>
      </w:r>
      <w:r>
        <w:rPr>
          <w:sz w:val="32"/>
          <w:szCs w:val="32"/>
        </w:rPr>
        <w:t>&lt;/p&gt;&lt;p&gt;&lt;img src="/static-img/u5yj9ZJc0Zz0TYmofOpbLOB2fC37WNCjTaxDWFS7KgkEtc9bdiXeC5fat1Z9wysZUr_207RP9jU3I2jZtJhLYFemjCISQz-NbNbs3v2P1hAaguzTUOt4VJ3RqqlxJGdOOit5z0w47C_WLJfzPpGAkZh2CnchfNCCjzUNQPBRAGsot6wFrpbgwCnDkd9QLYRI.png"&gt;&lt;/p&gt;&lt;p&gt;</w:t>
      </w:r>
      <w:r>
        <w:rPr>
          <w:sz w:val="32"/>
          <w:szCs w:val="32"/>
        </w:rPr>
        <w:t>李华从塑料袋里取出两个鸡蛋，用力夹住它们，然后开始向空气中轻轻摇晃。她解释说，这个动作模拟了基因在减数分裂过程中的移动和重新组合。当她停下来，让学生仔细观察时，每个人都惊讶于两颗原本大小相同、形状相似的鸡蛋现在竟然因为被夹紧而变得不对称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们看到没有？这种变化就像是我们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在不断地变异和适应环境，就像自然选择一样。这也是为什么不同的物种会产生新的特征，从而适应不同的生存环境。</w:t>
      </w:r>
      <w:r>
        <w:rPr>
          <w:sz w:val="32"/>
          <w:szCs w:val="32"/>
        </w:rPr>
        <w:t>&amp;#34;&lt;/p&gt;&lt;p&gt;&lt;img src="/static-img/Q5dG4gA5-adHQRyKc8rI-eB2fC37WNCjTaxDWFS7KgkEtc9bdiXeC5fat1Z9wysZUr_207RP9jU3I2jZtJhLYFemjCISQz-NbNbs3v2P1hAaguzTUOt4VJ3RqqlxJGdOOit5z0w47C_WLJfzPpGAkZh2CnchfNCCjzUNQPBRAGsot6wFrpbgwCnDkd9QLYRI.png"&gt;&lt;/p&gt;&lt;p&gt;</w:t>
      </w:r>
      <w:r>
        <w:rPr>
          <w:sz w:val="32"/>
          <w:szCs w:val="32"/>
        </w:rPr>
        <w:t>理论与实践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华展示了一系列关于细胞结构和功能的图片，并详细解释了每个部分如何工作以及它们之间如何相互作用。在讲解的时候，她还会回顾刚才使用夹振动蛋的情景，以此来帮助学生理解抽象概念。</w:t>
      </w:r>
      <w:r>
        <w:rPr>
          <w:sz w:val="32"/>
          <w:szCs w:val="32"/>
        </w:rPr>
        <w:t>&lt;/p&gt;&lt;p&gt;&lt;img src="/static-img/y8Q67Uuea_-qvfXjgrr2EOB2fC37WNCjTaxDWFS7KgkEtc9bdiXeC5fat1Z9wysZUr_207RP9jU3I2jZtJhLYFemjCISQz-NbNbs3v2P1hAaguzTUOt4VJ3RqqlxJGdOOit5z0w47C_WLJfzPpGAkZh2CnchfNCCjzUNQPBRAGsot6wFrpbgwCnDkd9QLYRI.png"&gt;&lt;/p&gt;&lt;p&gt;</w:t>
      </w:r>
      <w:r>
        <w:rPr>
          <w:sz w:val="32"/>
          <w:szCs w:val="32"/>
        </w:rPr>
        <w:t>通过这样的方式，将复杂难以捉摸的事物转化为可见、触感、听觉上的体验，使得原本枯燥乏味的话题变得生动多彩，不仅吸引了同学们的注意力，而且激发他们对于生命科学深层次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结束时，李华鼓励学生自由提问。她看到许多脸上浮现出了新发现带来的兴奋，而那些曾经显得不耐烦的小朋友也已经完全投入到了讨论之中，他们的问题越来越具体，也越来越深入，如同他们正在真正地探索生活世界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位同学离开教室时，李华长长舒了一口气。她知道，这样的教学方法虽然创意十足，但并非所有孩子都能接受。但至少，她尽力做到了把知识点融入到日常生活中去，使其更加贴近学子們真实生活经验。这是一个好的开始，对未来可能带来的启示也许比任何预期都要大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独特的教学活动，让“夹震动蛋”成为了一堂生机勃勃、富有教育意义的小小实验，最终成为了记忆里的亮点。而对于女教师来说，无疑是另一种形式的情感投资，是对未来的信心与展望。在这个充满挑战与机遇的大时代背景下，只要勇敢尝试，不畏惧创新，那么即使最平凡的事物也能变身为启发人生的宝贵财富。</w:t>
      </w:r>
      <w:r>
        <w:rPr>
          <w:sz w:val="32"/>
          <w:szCs w:val="32"/>
        </w:rPr>
        <w:t>&lt;/p&gt;&lt;p&gt;&lt;a href = "/doc/554981-</w:t>
      </w:r>
      <w:r>
        <w:rPr>
          <w:sz w:val="32"/>
          <w:szCs w:val="32"/>
        </w:rPr>
        <w:t>女教师的特殊课堂夹震动蛋的启示</w:t>
      </w:r>
      <w:r>
        <w:rPr>
          <w:sz w:val="32"/>
          <w:szCs w:val="32"/>
        </w:rPr>
        <w:t>.doc" rel="alternate" download="554981-</w:t>
      </w:r>
      <w:r>
        <w:rPr>
          <w:sz w:val="32"/>
          <w:szCs w:val="32"/>
        </w:rPr>
        <w:t>女教师的特殊课堂夹震动蛋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