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w:t>
      </w:r>
      <w:r>
        <w:rPr>
          <w:sz w:val="48"/>
          <w:szCs w:val="48"/>
        </w:rPr>
        <w:t>-</w:t>
      </w:r>
      <w:r>
        <w:rPr>
          <w:sz w:val="48"/>
          <w:szCs w:val="48"/>
        </w:rPr>
        <w:t>图解交谈艺术掌握三十种关键交流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有效的沟通能力已经成为提升个人职业素养和人际关系质量的关键因素。学会如何通过肢体语言与面部表情来辅助我们的言语，可以极大地增强交流效率和深度。在这方面，“三十种交口图片表”提供了宝贵的参考资料，让我们可以更直观地学习和理解不同场合下的沟通姿态。</w:t>
      </w:r>
      <w:r>
        <w:rPr>
          <w:sz w:val="32"/>
          <w:szCs w:val="32"/>
        </w:rPr>
        <w:t>&lt;/p&gt;&lt;p&gt;&lt;img src="/static-img/bcquzcrWYHcJgg3Yr9_wLBxrZliPHcnprTfrHF082Oq89zkAGNi5RxrppBsPQWYF.png"&gt;&lt;/p&gt;&lt;p&gt;</w:t>
      </w:r>
      <w:r>
        <w:rPr>
          <w:sz w:val="32"/>
          <w:szCs w:val="32"/>
        </w:rPr>
        <w:t>首先，我们来看看“三十种交口图片表”中的一些常见姿势。比如，在会议室里，当你想要提出一个问题或是需要对方继续讲述时，保持身体稍微倾斜并且目光坚定，这样的姿势能够传达出你的积极参与和对话题的兴趣。而在社交聚会上，如果你想展现友好亲切的一面，可以尝试使用开放的手势，如手臂自然放松、掌心朝向对方，这不仅能增进彼此间的距离感，还能表现出你愿意倾听对方的话。</w:t>
      </w:r>
      <w:r>
        <w:rPr>
          <w:sz w:val="32"/>
          <w:szCs w:val="32"/>
        </w:rPr>
        <w:t>&lt;/p&gt;&lt;p&gt;</w:t>
      </w:r>
      <w:r>
        <w:rPr>
          <w:sz w:val="32"/>
          <w:szCs w:val="32"/>
        </w:rPr>
        <w:t>其次，了解不同文化背景下的人际互动也至关重要。例如，在亚洲文化中，保持一定程度的距离通常被视为尊重，而在西方文化中则可能被解读为冷漠。在跨文化交流中，要灵活运用这些知识，比如当遇到东方朋友时，你可以适当缩短身体之间的距离以显示亲密感；而与西方伙伴交流时，则应注意保持适当的个人空间。</w:t>
      </w:r>
      <w:r>
        <w:rPr>
          <w:sz w:val="32"/>
          <w:szCs w:val="32"/>
        </w:rPr>
        <w:t>&lt;/p&gt;&lt;p&gt;&lt;img src="/static-img/EoPqkmxUs9JGBUpAOp9vYRxrZliPHcnprTfrHF082OpJYK9_nFlo18n4pXPwA095oMDMml5Iau1kVIzZNSL6zRlSBPIFCaF5ip2d5beIDsA.jpg"&gt;&lt;/p&gt;&lt;p&gt;</w:t>
      </w:r>
      <w:r>
        <w:rPr>
          <w:sz w:val="32"/>
          <w:szCs w:val="32"/>
        </w:rPr>
        <w:t>再者，不同情境下的肢体语言也是非常关键的一个部分。例如，在职场环境里，对于管理层来说，用手指轻敲桌面或双手抱胸往往表示着权威感，而对于员工来说，则可能被解读为紧张或者防御性。这就要求领导者要根据不同的角色角色调整自己的肢体语言，以避免误会发生。</w:t>
      </w:r>
      <w:r>
        <w:rPr>
          <w:sz w:val="32"/>
          <w:szCs w:val="32"/>
        </w:rPr>
        <w:t>&lt;/p&gt;&lt;p&gt;</w:t>
      </w:r>
      <w:r>
        <w:rPr>
          <w:sz w:val="32"/>
          <w:szCs w:val="32"/>
        </w:rPr>
        <w:t>最后，我们还应该注意的是，一些细微的情绪变化也是通过“三十种交口图片表”这一工具得以明确。在日常生活中的小事上，比如微笑（即使是在电话对话中）都能显著改善他人的第一印象，并促进良好的相处氛围。而在压力较大的情况下，如紧张的小考试或重要会议前夕，更准确识别自己和他人的非言语行为，可以帮助我们更加自信地应对挑战。</w:t>
      </w:r>
      <w:r>
        <w:rPr>
          <w:sz w:val="32"/>
          <w:szCs w:val="32"/>
        </w:rPr>
        <w:t>&lt;/p&gt;&lt;p&gt;&lt;img src="/static-img/4NGfyhcA-6YgNuwRQWgbChxrZliPHcnprTfrHF082OpJYK9_nFlo18n4pXPwA095oMDMml5Iau1kVIzZNSL6zRlSBPIFCaF5ip2d5beIDsA.jpg"&gt;&lt;/p&gt;&lt;p&gt;</w:t>
      </w:r>
      <w:r>
        <w:rPr>
          <w:sz w:val="32"/>
          <w:szCs w:val="32"/>
        </w:rPr>
        <w:t>总结来说，“三</w:t>
      </w:r>
      <w:r>
        <w:rPr>
          <w:sz w:val="32"/>
          <w:szCs w:val="32"/>
        </w:rPr>
        <w:t>30</w:t>
      </w:r>
      <w:r>
        <w:rPr>
          <w:sz w:val="32"/>
          <w:szCs w:val="32"/>
        </w:rPr>
        <w:t>种交口图片表”是一个多功能工具，它不仅帮助我们理解了各种场合下的非言语沟通，而且还让我们认识到了跨文化交流中的差异性，以及情绪变化背后的秘密。通过这些知识，我们能够更加精准地处理人际关系，为我们的职业生涯以及日常生活带来更多正面的影响力。</w:t>
      </w:r>
      <w:r>
        <w:rPr>
          <w:sz w:val="32"/>
          <w:szCs w:val="32"/>
        </w:rPr>
        <w:t>&lt;/p&gt;&lt;p&gt;&lt;a href = "/doc/555419-</w:t>
      </w:r>
      <w:r>
        <w:rPr>
          <w:sz w:val="32"/>
          <w:szCs w:val="32"/>
        </w:rPr>
        <w:t>三十种交口图片表</w:t>
      </w:r>
      <w:r>
        <w:rPr>
          <w:sz w:val="32"/>
          <w:szCs w:val="32"/>
        </w:rPr>
        <w:t>-</w:t>
      </w:r>
      <w:r>
        <w:rPr>
          <w:sz w:val="32"/>
          <w:szCs w:val="32"/>
        </w:rPr>
        <w:t>图解交谈艺术掌握三十种关键交流姿势</w:t>
      </w:r>
      <w:r>
        <w:rPr>
          <w:sz w:val="32"/>
          <w:szCs w:val="32"/>
        </w:rPr>
        <w:t>.doc" rel="alternate" download="555419-</w:t>
      </w:r>
      <w:r>
        <w:rPr>
          <w:sz w:val="32"/>
          <w:szCs w:val="32"/>
        </w:rPr>
        <w:t>三十种交口图片表</w:t>
      </w:r>
      <w:r>
        <w:rPr>
          <w:sz w:val="32"/>
          <w:szCs w:val="32"/>
        </w:rPr>
        <w:t>-</w:t>
      </w:r>
      <w:r>
        <w:rPr>
          <w:sz w:val="32"/>
          <w:szCs w:val="32"/>
        </w:rPr>
        <w:t>图解交谈艺术掌握三十种关键交流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