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点制作艺术精致甜点的创意与工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甜点制作艺术？</w:t>
      </w:r>
      <w:r>
        <w:rPr>
          <w:sz w:val="32"/>
          <w:szCs w:val="32"/>
        </w:rPr>
        <w:t>&lt;/p&gt;&lt;p&gt;&lt;img src="/static-img/mgSDTsGmKvQVSlQNSSof0vHjtZk4-GlntTR4XkqjGzmZ9sES2n8lrYaeT_y9N-wV.png"&gt;&lt;/p&gt;&lt;p&gt;</w:t>
      </w:r>
      <w:r>
        <w:rPr>
          <w:sz w:val="32"/>
          <w:szCs w:val="32"/>
        </w:rPr>
        <w:t>在美食界，甜品不仅仅是味蕾的享受，它更是一种视觉上的盛宴。甜点制作艺术，就是将简单的原料通过巧妙的技法和创新的设计，变成令人惊叹的小作品。这门艺术需要对材料、色彩、形状以及营养知识有深入理解，同时还要具备极高的审美能力和细腻的手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开始学习甜点制作？</w:t>
      </w:r>
      <w:r>
        <w:rPr>
          <w:sz w:val="32"/>
          <w:szCs w:val="32"/>
        </w:rPr>
        <w:t>&lt;/p&gt;&lt;p&gt;&lt;img src="/static-img/PkFAQIMrmJQGtkei78YsffHjtZk4-GlntTR4XkqjGzmZ9sES2n8lrYaeT_y9N-wV.jpeg"&gt;&lt;/p&gt;&lt;p&gt;</w:t>
      </w:r>
      <w:r>
        <w:rPr>
          <w:sz w:val="32"/>
          <w:szCs w:val="32"/>
        </w:rPr>
        <w:t>想要成为一名优秀的糖匠或糕点师，我们首先要从基础做起。了解不同类型糖霜及其特性，对于制成各种口味蛋糕至关重要。此外，还必须掌握基本烘焙技能，如如何准确控制温度、时间，以及如何正确地混合面粉等。另外，不断实践也是提高技艺不可或缺的一环，无论是在家中还是参加专业课程，都能让我们逐步掌握所需技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运用创新思维提升作品质量？</w:t>
      </w:r>
      <w:r>
        <w:rPr>
          <w:sz w:val="32"/>
          <w:szCs w:val="32"/>
        </w:rPr>
        <w:t>&lt;/p&gt;&lt;p&gt;&lt;img src="/static-img/kxKXhdyELppJVRR3cEdcc_HjtZk4-GlntTR4XkqjGzmZ9sES2n8lrYaeT_y9N-wV.jpeg"&gt;&lt;/p&gt;&lt;p&gt;</w:t>
      </w:r>
      <w:r>
        <w:rPr>
          <w:sz w:val="32"/>
          <w:szCs w:val="32"/>
        </w:rPr>
        <w:t>在现代生活中，消费者对于新颖和个性的需求日益增长，这就要求我们的甜点也要不断创新，以吸引顾客。在这方面，可以尝试使用不同的材料，比如天然色素来替代常见的人造食品着色剂，也可以尝试融合不同文化元素，使得每一款产品都充满独特风格。此外，还可以研究国际上流行的饮食趋势，将其融入到自己的作品中，以此来吸引更多年轻消费者的喜爱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怎样保持工作环境卫生安全？</w:t>
      </w:r>
      <w:r>
        <w:rPr>
          <w:sz w:val="32"/>
          <w:szCs w:val="32"/>
        </w:rPr>
        <w:t>&lt;/p&gt;&lt;p&gt;&lt;img src="/static-img/HS7pV_dvpIvwR69MtkezTvHjtZk4-GlntTR4XkqjGzmZ9sES2n8lrYaeT_y9N-wV.png"&gt;&lt;/p&gt;&lt;p&gt;</w:t>
      </w:r>
      <w:r>
        <w:rPr>
          <w:sz w:val="32"/>
          <w:szCs w:val="32"/>
        </w:rPr>
        <w:t>作为一名职业糖匠或糕点师，我们必须始终关注工作场所的卫生与安全问题。一旦出现任何不洁的情况都会影响最终产品质量，因此保持清洁干净是我们的第一责任。而且，在处理食品时还需要注意防护措施，比如戴手套、口罩，避免接触可能会污染食品的大量水分等。如果操作过程中发现任何异常情况，一定要及时采取行动修复，以保障顾客健康安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以什么样的态度去面对挑战和失败？</w:t>
      </w:r>
      <w:r>
        <w:rPr>
          <w:sz w:val="32"/>
          <w:szCs w:val="32"/>
        </w:rPr>
        <w:t>&lt;/p&gt;&lt;p&gt;&lt;img src="/static-img/IowrpXESeglHDtCuUXKZPvHjtZk4-GlntTR4XkqjGzmZ9sES2n8lrYaeT_y9N-wV.jpeg"&gt;&lt;/p&gt;&lt;p&gt;</w:t>
      </w:r>
      <w:r>
        <w:rPr>
          <w:sz w:val="32"/>
          <w:szCs w:val="32"/>
        </w:rPr>
        <w:t>在这个行业里，每一次失败都是向成功迈进的一个机会。即使最完美无瑕的小蛋糕也有可能因为某些微小因素而出错，但关键的是我们如何看待这些挑战。在面对困难时，要保持积极乐观的心态，不断反思错误原因，并从中学到的经验中汲取力量，最终达到一个更高层次的心灵成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把“以甜制甜”这一理念付诸实践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以 </w:t>
      </w:r>
      <w:r>
        <w:rPr>
          <w:sz w:val="32"/>
          <w:szCs w:val="32"/>
        </w:rPr>
        <w:t>sweetness to create sweetness”</w:t>
      </w:r>
      <w:r>
        <w:rPr>
          <w:sz w:val="32"/>
          <w:szCs w:val="32"/>
        </w:rPr>
        <w:t xml:space="preserve">，这句话体现了我们作为人力资源的一份子，在这个快节奏、高竞争力的时代，我们应该怎样用自己的方式去传递这种正能量呢？无论是在家庭聚餐还是商业活动当中，用心准备一些精致可口的小零食，就像送给亲朋好友温暖的一份礼物一样，让他们感受到你的真诚与善良。在这样的氛围下，“以 </w:t>
      </w:r>
      <w:r>
        <w:rPr>
          <w:sz w:val="32"/>
          <w:szCs w:val="32"/>
        </w:rPr>
        <w:t>sweets to create sweetness”</w:t>
      </w:r>
      <w:r>
        <w:rPr>
          <w:sz w:val="32"/>
          <w:szCs w:val="32"/>
        </w:rPr>
        <w:t>不仅是一句空洞的话语，而是一个值得我们努力追求的事业目标。</w:t>
      </w:r>
      <w:r>
        <w:rPr>
          <w:sz w:val="32"/>
          <w:szCs w:val="32"/>
        </w:rPr>
        <w:t>&lt;/p&gt;&lt;p&gt;&lt;a href = "/doc/555426-</w:t>
      </w:r>
      <w:r>
        <w:rPr>
          <w:sz w:val="32"/>
          <w:szCs w:val="32"/>
        </w:rPr>
        <w:t>甜点制作艺术精致甜点的创意与工艺</w:t>
      </w:r>
      <w:r>
        <w:rPr>
          <w:sz w:val="32"/>
          <w:szCs w:val="32"/>
        </w:rPr>
        <w:t>.doc" rel="alternate" download="555426-</w:t>
      </w:r>
      <w:r>
        <w:rPr>
          <w:sz w:val="32"/>
          <w:szCs w:val="32"/>
        </w:rPr>
        <w:t>甜点制作艺术精致甜点的创意与工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