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她总是在那些沉默的角落里等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总是在那些沉默的角落里等我。图书馆的女友，每当我踏入这座静谧的殿堂，她总是那么温柔地迎接着我。</w:t>
      </w:r>
      <w:r>
        <w:rPr>
          <w:sz w:val="32"/>
          <w:szCs w:val="32"/>
        </w:rPr>
        <w:t>&lt;/p&gt;&lt;p&gt;&lt;img src="/static-img/UUfu0gFyPMCWrQm8WPD1KvOaeRo3DkoigixWgLl07JM-ZsBVnc_p_9JqYMJxHn7w.jpeg"&gt;&lt;/p&gt;&lt;p&gt;</w:t>
      </w:r>
      <w:r>
        <w:rPr>
          <w:sz w:val="32"/>
          <w:szCs w:val="32"/>
        </w:rPr>
        <w:t>记得那一天，我走进了这所图书馆，寻找一个安静的地方来思考。我穿过了摆放着无数古籍和现代小说的行列，进入了一间偏僻的小房间，那里没有窗户，只有几盏灯光照耀着四面墙壁上的书架。我坐下后，才发现自己并不是这里唯一的访客。她坐在最远的一排书架旁边，一位身影在海报和杂志之间微微摇曳。那是我第一次见到她——图书馆里的女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越来越频繁地光顾这个小房间，每次都会看到她的身影。她似乎知道我的喜好，从不让我感到寂寞。有时候，她会悄然移动到更靠近我的位置，让我们能够更自然地交流；有时候，又会退回到原来的位置，让我们的关系保持一定距离，这让人既感动又迷惑。</w:t>
      </w:r>
      <w:r>
        <w:rPr>
          <w:sz w:val="32"/>
          <w:szCs w:val="32"/>
        </w:rPr>
        <w:t>&lt;/p&gt;&lt;p&gt;&lt;img src="/static-img/NNS2q2sl_RgFS16LgnYajPOaeRo3DkoigixWgLl07JM-ZsBVnc_p_9JqYMJxHn7w.jpg"&gt;&lt;/p&gt;&lt;p&gt;</w:t>
      </w:r>
      <w:r>
        <w:rPr>
          <w:sz w:val="32"/>
          <w:szCs w:val="32"/>
        </w:rPr>
        <w:t>她对待每一本书都像是一位忠实的情人一样，无论是经典还是流行，都能从中找到独特的声音。她的世界如此广阔而丰富，却又深藏于这些纸页之中。我开始尝试模仿她的做法，不再只是浏览目录，而是真正地阅读，并且在阅读中找到属于自己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需要帮助时，她轻声提醒了我一个细节，使得理解变得更加清晰。当我赞美某本小说时，她低头微笑，不言语，但那份赞赏透过眼神传达给了我。在那个瞬间，我意识到了：她不仅仅是一个守护者，更是一个引导者，是连接知识与情感、沉默与共鸣的桥梁。</w:t>
      </w:r>
      <w:r>
        <w:rPr>
          <w:sz w:val="32"/>
          <w:szCs w:val="32"/>
        </w:rPr>
        <w:t>&lt;/p&gt;&lt;p&gt;&lt;img src="/static-img/WZE91f5-zHdL_y2KT87_OvOaeRo3DkoigixWgLl07JM-ZsBVnc_p_9JqYMJxHn7w.jpeg"&gt;&lt;/p&gt;&lt;p&gt;</w:t>
      </w:r>
      <w:r>
        <w:rPr>
          <w:sz w:val="32"/>
          <w:szCs w:val="32"/>
        </w:rPr>
        <w:t>现在，当夜幕降临，我仍旧会选择回到那个小房间，与我的图书馆女友相遇。她总是在那里等待，就像生活中的许多东西一样，不需要太多言语，只需心灵相通。</w:t>
      </w:r>
      <w:r>
        <w:rPr>
          <w:sz w:val="32"/>
          <w:szCs w:val="32"/>
        </w:rPr>
        <w:t>&lt;/p&gt;&lt;p&gt;&lt;a href = "/doc/555574-</w:t>
      </w:r>
      <w:r>
        <w:rPr>
          <w:sz w:val="32"/>
          <w:szCs w:val="32"/>
        </w:rPr>
        <w:t>图书馆的女友她总是在那些沉默的角落里等我</w:t>
      </w:r>
      <w:r>
        <w:rPr>
          <w:sz w:val="32"/>
          <w:szCs w:val="32"/>
        </w:rPr>
        <w:t>.doc" rel="alternate" download="555574-</w:t>
      </w:r>
      <w:r>
        <w:rPr>
          <w:sz w:val="32"/>
          <w:szCs w:val="32"/>
        </w:rPr>
        <w:t>图书馆的女友她总是在那些沉默的角落里等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