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这个世界上我们应该拥有更多的梦想说还是有能力去实现它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不懈努力</w:t>
      </w:r>
      <w:r>
        <w:rPr>
          <w:sz w:val="32"/>
          <w:szCs w:val="32"/>
        </w:rPr>
        <w:t>&lt;/p&gt;&lt;p&gt;&lt;img src="/static-img/OYXcFuj_uuakxbvt1uYtLPHjtZk4-GlntTR4XkqjGzmZ9sES2n8lrYaeT_y9N-wV.png"&gt;&lt;/p&gt;&lt;p&gt;</w:t>
      </w:r>
      <w:r>
        <w:rPr>
          <w:sz w:val="32"/>
          <w:szCs w:val="32"/>
        </w:rPr>
        <w:t>在人生的旅途中，每个人心中都有一份独特的憧憬，无论是成为一名伟大的科学家、艺术家，还是简单地想要找到那份属于自己的幸福。然而，在现实面前，这些美好的愿望往往会因为种种原因而变得模糊。我们是否应该只停留在不断地说出这些梦想，而不去实际行动？或者，我们应该更加积极地去追求这些目标，哪怕这条路充满了挑战和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与现实之间的鸿沟</w:t>
      </w:r>
      <w:r>
        <w:rPr>
          <w:sz w:val="32"/>
          <w:szCs w:val="32"/>
        </w:rPr>
        <w:t>&lt;/p&gt;&lt;p&gt;&lt;img src="/static-img/WiC_2VQGnpH6r0YzbO0xZ_HjtZk4-GlntTR4XkqjGzmZ9sES2n8lrYaeT_y9N-wV.png"&gt;&lt;/p&gt;&lt;p&gt;</w:t>
      </w:r>
      <w:r>
        <w:rPr>
          <w:sz w:val="32"/>
          <w:szCs w:val="32"/>
        </w:rPr>
        <w:t>有的人可能会说：“我总是对自己说，我要成为一个成功的人，但实际上却找不到机会。”这种情况下，人们可能只是停留在“说的”阶段，而没有真正动手去做。他们或许不知道如何开始，或许缺乏资源支持，或许仅仅是害怕失败。但即使如此，他们的心中仍然充满着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的人则选择“有的说”，他们会不断地告诉自己：“我可以，我一定能！”但当遇到第一个障碍时，他们便放弃了继续前进。这两种态度似乎都存在问题。在第一种情况下，是缺少了执行力；而第二种情况下，则缺少了坚持力。</w:t>
      </w:r>
      <w:r>
        <w:rPr>
          <w:sz w:val="32"/>
          <w:szCs w:val="32"/>
        </w:rPr>
        <w:t>&lt;/p&gt;&lt;p&gt;&lt;img src="/static-img/uMuNvwkbwHyR8ro5AgY5WvHjtZk4-GlntTR4XkqjGzmZ9sES2n8lrYaeT_y9N-wV.png"&gt;&lt;/p&gt;&lt;p&gt;</w:t>
      </w:r>
      <w:r>
        <w:rPr>
          <w:sz w:val="32"/>
          <w:szCs w:val="32"/>
        </w:rPr>
        <w:t>从言语到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将那些浮躁的话变成实际行动呢？首先，我们需要改变我们的思维方式，从单纯的“我要”转变为“我可以”。我们要相信自己的潜力，不管多么渺小，只要你敢于尝试，就已经迈出了成功的一步。</w:t>
      </w:r>
      <w:r>
        <w:rPr>
          <w:sz w:val="32"/>
          <w:szCs w:val="32"/>
        </w:rPr>
        <w:t>&lt;/p&gt;&lt;p&gt;&lt;img src="/static-img/9d0hx1g7htQhXHB_KBqctvHjtZk4-GlntTR4XkqjGzmZ9sES2n8lrYaeT_y9N-wV.png"&gt;&lt;/p&gt;&lt;p&gt;</w:t>
      </w:r>
      <w:r>
        <w:rPr>
          <w:sz w:val="32"/>
          <w:szCs w:val="32"/>
        </w:rPr>
        <w:t>其次，我们需要制定计划，并且一步一步地实施它。不要期望一蹴而就，要知道每个人的道路都是曲折多舛，但只要保持耐心和毅力，一切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视周围人的帮助和支持。当我们感到疲惫或迷茫时，即使是一个简单的小建议，都能给予我们新的力量，让我们的脚步更加坚定向前走。</w:t>
      </w:r>
      <w:r>
        <w:rPr>
          <w:sz w:val="32"/>
          <w:szCs w:val="32"/>
        </w:rPr>
        <w:t>&lt;/p&gt;&lt;p&gt;&lt;img src="/static-img/6NoxZd3XTG0POUn07ELnt_HjtZk4-GlntTR4XkqjGzmZ9sES2n8lrYaeT_y9N-wV.png"&gt;&lt;/p&gt;&lt;p&gt;</w:t>
      </w:r>
      <w:r>
        <w:rPr>
          <w:sz w:val="32"/>
          <w:szCs w:val="32"/>
        </w:rPr>
        <w:t>勇气与决断：跨越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还有很多时候，当我们站在那个决定点时，那股内心的声音就会提醒你：“别傻乎，你不会 </w:t>
      </w:r>
      <w:r>
        <w:rPr>
          <w:sz w:val="32"/>
          <w:szCs w:val="32"/>
        </w:rPr>
        <w:t xml:space="preserve">succeed </w:t>
      </w:r>
      <w:r>
        <w:rPr>
          <w:sz w:val="32"/>
          <w:szCs w:val="32"/>
        </w:rPr>
        <w:t>的。”这是自我限制最常见的手段之一，它让许多人永远无法触及他们真正的潜力。而勇气，就是克服这一障碍的一把钥匙。你必须学会倾听内心的声音，同时也学会反驳它们。当你听到那些怀疑的声音时，请记住，你并非孤身一人，有无数像你一样的人正在同样努力，而且他们正因为这样，所以取得了巨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言语到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应该是有的说还是有地说”，答案其实很明显——既要有所说的激情，也要付诸于实际行动。这就是生活中的真谛——既需抱着希望，又需用实际工作来证明它。如果你的梦想还只是停留在口头上的话，那么请立刻站起来，把你的嘴巴闭上，用双手去做出改变！因为只有这样的方法，你才能真正地掌握控制权，将那些曾经只是遥不可及的事物变成现实。</w:t>
      </w:r>
      <w:r>
        <w:rPr>
          <w:sz w:val="32"/>
          <w:szCs w:val="32"/>
        </w:rPr>
        <w:t>&lt;/p&gt;&lt;p&gt;&lt;a href = "/doc/55574-</w:t>
      </w:r>
      <w:r>
        <w:rPr>
          <w:sz w:val="32"/>
          <w:szCs w:val="32"/>
        </w:rPr>
        <w:t>在这个世界上我们应该拥有更多的梦想说还是有能力去实现它们</w:t>
      </w:r>
      <w:r>
        <w:rPr>
          <w:sz w:val="32"/>
          <w:szCs w:val="32"/>
        </w:rPr>
        <w:t>.doc" rel="alternate" download="55574-</w:t>
      </w:r>
      <w:r>
        <w:rPr>
          <w:sz w:val="32"/>
          <w:szCs w:val="32"/>
        </w:rPr>
        <w:t>在这个世界上我们应该拥有更多的梦想说还是有能力去实现它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