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风云李宗瑞完整版种子的迷雾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上充斥着各种各样的内容，有的信息深刻有用，而有的则是虚假和误导。其中，“李宗瑞完整版种子”这样的词汇，在网络上流传开来，却往往被人曲解其意义，甚至将其与非法活动相联系。然而，真正了解“李宗瑞完整版种子”的含义，并不是简单地将其与某些不良行为挂钩，而是需要从多个角度去分析和理解。</w:t>
      </w:r>
      <w:r>
        <w:rPr>
          <w:sz w:val="32"/>
          <w:szCs w:val="32"/>
        </w:rPr>
        <w:t>&lt;/p&gt;&lt;p&gt;&lt;img src="/static-img/PxoIhulM6sxxL0olF93jO1NQmj4xneibZUuTwCFG-M43iXSzorZxc3AvPl31vTb3.jpg"&gt;&lt;/p&gt;&lt;p&gt;</w:t>
      </w:r>
      <w:r>
        <w:rPr>
          <w:sz w:val="32"/>
          <w:szCs w:val="32"/>
        </w:rPr>
        <w:t>一、李宗瑞：一个名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的是，“李宗瑞”这个名字背后隐藏着什么故事。据说，他是一位曾经在中国内地活跃的一名演员，但由于一些不愉快的事件，最终引发了一系列的争议和讨论。在这场风波中，他的人物形象受到了极大的影响，从而使得他的名字成为了网友们口中的“禁忌”。</w:t>
      </w:r>
      <w:r>
        <w:rPr>
          <w:sz w:val="32"/>
          <w:szCs w:val="32"/>
        </w:rPr>
        <w:t>&lt;/p&gt;&lt;p&gt;&lt;img src="/static-img/U0cpyOgvZUkiiPTOCzme01NQmj4xneibZUuTwCFG-M43iXSzorZxc3AvPl31vTb3.jpg"&gt;&lt;/p&gt;&lt;p&gt;</w:t>
      </w:r>
      <w:r>
        <w:rPr>
          <w:sz w:val="32"/>
          <w:szCs w:val="32"/>
        </w:rPr>
        <w:t>二、种子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“种子”的概念。在生物学上，种子是植物生长和繁殖的基本单位，它承载了未来生命的可能性。而在网络文化中，这个词也常常被用来指代一种具有潜能或影响力的内容，比如一部电影、一本书或者是一个人的思想等。</w:t>
      </w:r>
      <w:r>
        <w:rPr>
          <w:sz w:val="32"/>
          <w:szCs w:val="32"/>
        </w:rPr>
        <w:t>&lt;/p&gt;&lt;p&gt;&lt;img src="/static-img/vtzMbsabHGngDSV4PMWjxFNQmj4xneibZUuTwCFG-M43iXSzorZxc3AvPl31vTb3.png"&gt;&lt;/p&gt;&lt;p&gt;</w:t>
      </w:r>
      <w:r>
        <w:rPr>
          <w:sz w:val="32"/>
          <w:szCs w:val="32"/>
        </w:rPr>
        <w:t>三、完整版：真实还是伪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“完整版”加到“李宗瑞”的前面，那么它就意味着整个故事或作品没有任何剪辑，没有任何缺失。这听起来似乎很吸引人，因为人们总是对真相感到好奇，对于能够看到所有细节的人物形象更感兴趣。但问题来了，当我们追求这些所谓的“完整版”，是否真的能够获得事实上的真相呢？或者，这仅仅是一场关于欲望与幻想之间游戏？</w:t>
      </w:r>
      <w:r>
        <w:rPr>
          <w:sz w:val="32"/>
          <w:szCs w:val="32"/>
        </w:rPr>
        <w:t>&lt;/p&gt;&lt;p&gt;&lt;img src="/static-img/Ac7H_mvzehzmvBN6h5oSuFNQmj4xneibZUuTwCFG-M43iXSzorZxc3AvPl31vTb3.jpg"&gt;&lt;/p&gt;&lt;p&gt;</w:t>
      </w:r>
      <w:r>
        <w:rPr>
          <w:sz w:val="32"/>
          <w:szCs w:val="32"/>
        </w:rPr>
        <w:t>四、网络空间中的迷雾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是一个开放且自由的地方，不同的声音并存，也存在着大量不可靠的情报。如果有人声称拥有“李宗瑞完整版种子”，那么他们可能是在试图吸引注意力，或许还可能涉及到某些商业目的，即便如此，他们所提供的是一张半生的画面，一段未完成的情节，是不是已经超越了原有的意义了？</w:t>
      </w:r>
      <w:r>
        <w:rPr>
          <w:sz w:val="32"/>
          <w:szCs w:val="32"/>
        </w:rPr>
        <w:t>&lt;/p&gt;&lt;p&gt;&lt;img src="/static-img/GDdcpGk3FqJUS5K9Cnxs2FNQmj4xneibZUuTwCFG-M43iXSzorZxc3AvPl31vTb3.jpg"&gt;&lt;/p&gt;&lt;p&gt;</w:t>
      </w:r>
      <w:r>
        <w:rPr>
          <w:sz w:val="32"/>
          <w:szCs w:val="32"/>
        </w:rPr>
        <w:t>五、结语：寻找真相需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开始的话题——如何正确理解并处理那些关于</w:t>
      </w:r>
      <w:r>
        <w:rPr>
          <w:sz w:val="32"/>
          <w:szCs w:val="32"/>
        </w:rPr>
        <w:t>&amp;#34;Lee Dae-ho (Lee Joon-si)&amp;#34;</w:t>
      </w:r>
      <w:r>
        <w:rPr>
          <w:sz w:val="32"/>
          <w:szCs w:val="32"/>
        </w:rPr>
        <w:t>（即韩国影星崔东海）或其他公众人物相关话题。当你遇到这样的事情时，你应该如何判断？应该相信哪些来源？对于那些宣称自己拥有</w:t>
      </w:r>
      <w:r>
        <w:rPr>
          <w:sz w:val="32"/>
          <w:szCs w:val="32"/>
        </w:rPr>
        <w:t>&amp;#34;complete version&amp;#34;</w:t>
      </w:r>
      <w:r>
        <w:rPr>
          <w:sz w:val="32"/>
          <w:szCs w:val="32"/>
        </w:rPr>
        <w:t>的人，你该如何看待？答案只有一个——保持怀疑心态，用批判性的思维去审视每一次信息输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Li Zhongrui complete version seed”</w:t>
      </w:r>
      <w:r>
        <w:rPr>
          <w:sz w:val="32"/>
          <w:szCs w:val="32"/>
        </w:rPr>
        <w:t>并不仅仅是一个简单的事实，它反映出社会对知识分辨能力日益增强的心理状态，同时也提醒我们，无论是在现实生活中还是在虚拟世界里，都必须小心翼翼地甄别事实与谣言，以免陷入错误之中。</w:t>
      </w:r>
      <w:r>
        <w:rPr>
          <w:sz w:val="32"/>
          <w:szCs w:val="32"/>
        </w:rPr>
        <w:t>&lt;/p&gt;&lt;p&gt;&lt;a href = "/doc/555745-</w:t>
      </w:r>
      <w:r>
        <w:rPr>
          <w:sz w:val="32"/>
          <w:szCs w:val="32"/>
        </w:rPr>
        <w:t>网络风云李宗瑞完整版种子的迷雾与真相</w:t>
      </w:r>
      <w:r>
        <w:rPr>
          <w:sz w:val="32"/>
          <w:szCs w:val="32"/>
        </w:rPr>
        <w:t>.doc" rel="alternate" download="555745-</w:t>
      </w:r>
      <w:r>
        <w:rPr>
          <w:sz w:val="32"/>
          <w:szCs w:val="32"/>
        </w:rPr>
        <w:t>网络风云李宗瑞完整版种子的迷雾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