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晚有三年是什么意思深夜长达三年的秘密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晚有三年是什么意思？</w:t>
      </w:r>
      <w:r>
        <w:rPr>
          <w:sz w:val="32"/>
          <w:szCs w:val="32"/>
        </w:rPr>
        <w:t>&lt;/p&gt;&lt;p&gt;&lt;img src="/static-img/KX5IoB6xqAdwKwSy4hif4_HjtZk4-GlntTR4XkqjGzmZ9sES2n8lrYaeT_y9N-wV.png"&gt;&lt;/p&gt;&lt;p&gt;</w:t>
      </w:r>
      <w:r>
        <w:rPr>
          <w:sz w:val="32"/>
          <w:szCs w:val="32"/>
        </w:rPr>
        <w:t>深夜长达三年的秘密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座古老的城堡里，有一个神秘的故事传说：夜晚有三年。这个传说不仅吸引了无数探险家和冒险者，也成为了许多人心中的永恒诱惑。那么，夜晚有三年到底是什么意思呢？让我们一起揭开这段谜团。</w:t>
      </w:r>
      <w:r>
        <w:rPr>
          <w:sz w:val="32"/>
          <w:szCs w:val="32"/>
        </w:rPr>
        <w:t>&lt;/p&gt;&lt;p&gt;&lt;img src="/static-img/j64wcsKZqgM4KLgGLYDkbfHjtZk4-GlntTR4XkqjGzmZ9sES2n8lrYaeT_y9N-wV.png"&gt;&lt;/p&gt;&lt;p&gt;</w:t>
      </w:r>
      <w:r>
        <w:rPr>
          <w:sz w:val="32"/>
          <w:szCs w:val="32"/>
        </w:rPr>
        <w:t>是什么使得“夜晚有三年”成为传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堡被认为是时光之轮的守护者，它承载着岁月的痕迹，每一次钟声敲击都似乎在诉说着过去、现在与未来的故事。在这里，时间似乎变得扁平，就像是一本书，可以随意翻阅，而不受任何束缚。这也许就是为什么人们愿意为此付出一切，只为了亲身体验那份独特的感觉。</w:t>
      </w:r>
      <w:r>
        <w:rPr>
          <w:sz w:val="32"/>
          <w:szCs w:val="32"/>
        </w:rPr>
        <w:t>&lt;/p&gt;&lt;p&gt;&lt;img src="/static-img/hu8JBMCf0NuusWlGDoZE4vHjtZk4-GlntTR4XkqjGzmZ9sES2n8lrYaeT_y9N-wV.jpg"&gt;&lt;/p&gt;&lt;p&gt;</w:t>
      </w:r>
      <w:r>
        <w:rPr>
          <w:sz w:val="32"/>
          <w:szCs w:val="32"/>
        </w:rPr>
        <w:t>如何才能体验到“夜晚有三年”的奇幻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体验到“夜晚有三年”，你需要找到那个隐藏于云雾间的小径，一路上伴随着花香和鸟鸣，你会发现一道隐蔽的大门。这扇大门背后，是一个拥有特殊力量的地方，在这里，无论是时间还是空间，都能被操控。你可以选择回到历史最辉煌的时候，也可以跳跃至未来的繁华都市，但只要踏入这个世界，你就无法逃脱它对你的诱惑。</w:t>
      </w:r>
      <w:r>
        <w:rPr>
          <w:sz w:val="32"/>
          <w:szCs w:val="32"/>
        </w:rPr>
        <w:t>&lt;/p&gt;&lt;p&gt;&lt;img src="/static-img/srD7o7HcZ4gHAAxjTNHrbPHjtZk4-GlntTR4XkqjGzmZ9sES2n8lrYaeT_y9N-wV.jpg"&gt;&lt;/p&gt;&lt;p&gt;</w:t>
      </w:r>
      <w:r>
        <w:rPr>
          <w:sz w:val="32"/>
          <w:szCs w:val="32"/>
        </w:rPr>
        <w:t>什么样的秘密生活等待在“夜晚有三年”之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穿越过那道神秘的大门，进入了另一个世界，你将遇见各种各样的人物，他们有的来自遥远星系，有的则是曾经活过的人们。他们共同分享着彼此的心事和梦想，这是一个没有界限、没有年龄限制的地方。在这里，没有昨天，也没有明天，只剩下这一刻，以及那些即将发生的事情。而这些都是由你来决定，因为只有你知道自己真正想要的是什么。</w:t>
      </w:r>
      <w:r>
        <w:rPr>
          <w:sz w:val="32"/>
          <w:szCs w:val="32"/>
        </w:rPr>
        <w:t>&lt;/p&gt;&lt;p&gt;&lt;img src="/static-img/0WKoCAOOE6-owabVfmwOu_HjtZk4-GlntTR4XkqjGzmZ9sES2n8lrYaeT_y9N-wV.jpg"&gt;&lt;/p&gt;&lt;p&gt;</w:t>
      </w:r>
      <w:r>
        <w:rPr>
          <w:sz w:val="32"/>
          <w:szCs w:val="32"/>
        </w:rPr>
        <w:t>如何面对那些留下的记忆和遗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管是在哪个时代，我们都会有一些东西留下来——记忆和遗憾。但是，在这样的环境中，这些感受可能会更加强烈，因为它们直接触及我们的灵魂。如果我们不能勇敢地面对它们，那么它们就会成为阻碍我们的重石。但如果我们能够接受并处理好这些情绪，那么每一次回望都会充满新的希望，而不是忧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又该怎样解读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的旅程结束，你必须返回现实世界。那一刻，你可能会感到空落，但同时也会带走很多宝贵经验。你或许已经明白了，“年轻”并不只是数字上的意义，更重要的是内心所持有的态度。当你再次站在原点时，如果能够用一种全新的角度去看待周围的一切，那么这三年的经历便不会白费，它们将继续影响着你的未来路径，让你的生命更精彩、更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夜晚有三年”不仅仅是一个传说的存在，它代表了一种精神追求，一种对于生命美好瞬间捕捉与延续的手法。在这个不断变化而又令人迷醉的世界里，每个人都应该尝试一下这种冒险，看看自己的内心深处究竟有什么潜力等待被释放出来。</w:t>
      </w:r>
      <w:r>
        <w:rPr>
          <w:sz w:val="32"/>
          <w:szCs w:val="32"/>
        </w:rPr>
        <w:t>&lt;/p&gt;&lt;p&gt;&lt;a href = "/doc/55591-</w:t>
      </w:r>
      <w:r>
        <w:rPr>
          <w:sz w:val="32"/>
          <w:szCs w:val="32"/>
        </w:rPr>
        <w:t>夜晚有三年是什么意思深夜长达三年的秘密生活</w:t>
      </w:r>
      <w:r>
        <w:rPr>
          <w:sz w:val="32"/>
          <w:szCs w:val="32"/>
        </w:rPr>
        <w:t>.doc" rel="alternate" download="55591-</w:t>
      </w:r>
      <w:r>
        <w:rPr>
          <w:sz w:val="32"/>
          <w:szCs w:val="32"/>
        </w:rPr>
        <w:t>夜晚有三年是什么意思深夜长达三年的秘密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