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</w:t>
      </w:r>
      <w:r>
        <w:rPr>
          <w:sz w:val="48"/>
          <w:szCs w:val="48"/>
        </w:rPr>
        <w:t>AV</w:t>
      </w:r>
      <w:r>
        <w:rPr>
          <w:sz w:val="48"/>
          <w:szCs w:val="48"/>
        </w:rPr>
        <w:t>三区色彩斑斓的视觉盛宴与情感共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：色彩斑斓的视觉盛宴与情感共鸣之旅</w:t>
      </w:r>
      <w:r>
        <w:rPr>
          <w:sz w:val="32"/>
          <w:szCs w:val="32"/>
        </w:rPr>
        <w:t>&lt;/p&gt;&lt;p&gt;&lt;img src="/static-img/_6mKycLLdK64mYXfPXd4O_HjtZk4-GlntTR4XkqjGzmZ9sES2n8lrYaeT_y9N-wV.png"&gt;&lt;/p&gt;&lt;p&gt;</w:t>
      </w:r>
      <w:r>
        <w:rPr>
          <w:sz w:val="32"/>
          <w:szCs w:val="32"/>
        </w:rPr>
        <w:t>在虚拟世界中，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是一个充满奇幻色彩的地方，它不仅仅是一片广阔的画卷，更是情感故事的源泉。这里，每一个角落都隐藏着不同的故事，等待着探索者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：一片色彩斑斓的视觉盛宴</w:t>
      </w:r>
      <w:r>
        <w:rPr>
          <w:sz w:val="32"/>
          <w:szCs w:val="32"/>
        </w:rPr>
        <w:t>&lt;/p&gt;&lt;p&gt;&lt;img src="/static-img/mbM27SMXLOjavvKVsMUplvHjtZk4-GlntTR4XkqjGzmZ9sES2n8lrYaeT_y9N-wV.png"&gt;&lt;/p&gt;&lt;p&gt;</w:t>
      </w:r>
      <w:r>
        <w:rPr>
          <w:sz w:val="32"/>
          <w:szCs w:val="32"/>
        </w:rPr>
        <w:t>在这个区域，颜色的搭配和光影效果让人仿佛置身于一个绚烂多彩的大梦境中。从鲜艳夺目的花朵到深邃神秘的大海，从明亮温暖的小屋到冷冽高耸的城堡，每一处景象都像是画家用最精妙的手法勾勒出来的一幅幅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之旅：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中的角色塑造</w:t>
      </w:r>
      <w:r>
        <w:rPr>
          <w:sz w:val="32"/>
          <w:szCs w:val="32"/>
        </w:rPr>
        <w:t>&lt;/p&gt;&lt;p&gt;&lt;img src="/static-img/ID-feqlcfZ-uAoDkp8DFyvHjtZk4-GlntTR4XkqjGzmZ9sES2n8lrYaeT_y9N-wV.png"&gt;&lt;/p&gt;&lt;p&gt;</w:t>
      </w:r>
      <w:r>
        <w:rPr>
          <w:sz w:val="32"/>
          <w:szCs w:val="32"/>
        </w:rPr>
        <w:t>角色在这个世界中的存在，不仅仅是为了完成某个任务或行动，而是为了展现他们内心深处的情感纠葛。每个角色的背景、性格、动机都被细致地刻画，使得观众能够通过角色间复杂的情感互动来体验到一种共鸣，这种感觉让人感到亲切而又触动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交融：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中的文化元素</w:t>
      </w:r>
      <w:r>
        <w:rPr>
          <w:sz w:val="32"/>
          <w:szCs w:val="32"/>
        </w:rPr>
        <w:t>&lt;/p&gt;&lt;p&gt;&lt;img src="/static-img/7W4vWtlhQAoCDFBR7S30evHjtZk4-GlntTR4XkqjGzmZ9sES2n8lrYaeT_y9N-wV.png"&gt;&lt;/p&gt;&lt;p&gt;</w:t>
      </w:r>
      <w:r>
        <w:rPr>
          <w:sz w:val="32"/>
          <w:szCs w:val="32"/>
        </w:rPr>
        <w:t>在这个虚拟空间里，不同文化之间交织成了一幅丰富多样的图景。古老传统与现代风尚相互融合，让整个世界显得既有历史底蕴又充满活力。在这里，你可以看到东方水墨画中的静谧，也能见证西方电影般激烈的情节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如何提升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用户体验</w:t>
      </w:r>
      <w:r>
        <w:rPr>
          <w:sz w:val="32"/>
          <w:szCs w:val="32"/>
        </w:rPr>
        <w:t>&lt;/p&gt;&lt;p&gt;&lt;img src="/static-img/oT5SkxUWzFzxN3p80cu1S_HjtZk4-GlntTR4XkqjGzmZ9sES2n8lrYaeT_y9N-wV.png"&gt;&lt;/p&gt;&lt;p&gt;</w:t>
      </w:r>
      <w:r>
        <w:rPr>
          <w:sz w:val="32"/>
          <w:szCs w:val="32"/>
        </w:rPr>
        <w:t>随着技术不断进步，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也在不断尝试新的方式来提升用户体验。不论是在视觉效果上还是在游戏控制上，都有专门团队致力于提供更为流畅自然的人机交互，让玩家沉浸其中，不再只是作为旁观者，而是成为这场冒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：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社区建设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对于任何社区来说都是核心和生命线。在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中，无论你是在讨论最新发布的剧集还是参与社区活动，你都会找到你的位置。你可以加入各种小组，与志同道合的人交流思想，也可以参加线上线下的活动，与其他玩家共同庆祝胜利或悲伤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开放性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展示出其开放性的态度和创新精神。一方面，它鼓励来自各行各业的人士提出建议和意见；另一方面，它也积极寻求新的合作机会，以此推动自身向更高层次发展。这一点不仅反映了其对未来的乐观态度，也预示着它将继续成为我们追求美好生活的一个重要平台。</w:t>
      </w:r>
      <w:r>
        <w:rPr>
          <w:sz w:val="32"/>
          <w:szCs w:val="32"/>
        </w:rPr>
        <w:t>&lt;/p&gt;&lt;p&gt;&lt;a href = "/doc/55597-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色彩斑斓的视觉盛宴与情感共鸣之旅</w:t>
      </w:r>
      <w:r>
        <w:rPr>
          <w:sz w:val="32"/>
          <w:szCs w:val="32"/>
        </w:rPr>
        <w:t>.doc" rel="alternate" download="55597-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三区色彩斑斓的视觉盛宴与情感共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