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新版资源网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在这片神秘的网络海洋里找到了隐藏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无处不在，每个人都希望能够轻松找到自己需要的东西。对于电影爱好者来说，寻找高清电影资源总是那么让人头疼。但是，有一种神奇的网站，它像是一个隐藏在网络深处的小宝库，等待着我们去发现——天堂新版资源网</w:t>
      </w:r>
      <w:r>
        <w:rPr>
          <w:sz w:val="32"/>
          <w:szCs w:val="32"/>
        </w:rPr>
        <w:t>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7HER0WtDdTBMWz8mI7fx_HjtZk4-GlntTR4XkqjGzmZ9sES2n8lrYaeT_y9N-wV.jpg"&gt;&lt;/p&gt;&lt;p&gt;</w:t>
      </w:r>
      <w:r>
        <w:rPr>
          <w:sz w:val="32"/>
          <w:szCs w:val="32"/>
        </w:rPr>
        <w:t>我是在一个偶然的机会下发现了这个网站。当时，我正在搜索一部老片子，看看能不能找到高清版本，而我的搜索引擎却似乎无法帮到我。我就这样随手点开了一个链接，那个链接背后隐藏着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新版资源网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这个名字听起来既神秘又有点诡异，但当我进入这个网站的时候，我惊讶地发现这里竟然有我想要的所有内容。从最新上映的大片，再到经典老影，每一部电影都以高质量的视频和清晰的声音呈现给用户。在这里，你可以轻松找到你心仪已久但一直难求的电影。</w:t>
      </w:r>
      <w:r>
        <w:rPr>
          <w:sz w:val="32"/>
          <w:szCs w:val="32"/>
        </w:rPr>
        <w:t>&lt;/p&gt;&lt;p&gt;&lt;img src="/static-img/cw1koVqzj6AkMmuLeXo0-_HjtZk4-GlntTR4XkqjGzmZ9sES2n8lrYaeT_y9N-wV.jpg"&gt;&lt;/p&gt;&lt;p&gt;</w:t>
      </w:r>
      <w:r>
        <w:rPr>
          <w:sz w:val="32"/>
          <w:szCs w:val="32"/>
        </w:rPr>
        <w:t>它不仅仅提供了丰富多彩的电影资源，还配备了一套完善的人工智能推荐系统。这意味着，无论你对什么类型或哪位明星感兴趣，都能得到精准匹配推荐，让你的观看体验更加愉悦。而且，这里还有一些独家的特惠活动，比如限时免费观看或者优质会员专享，这让很多用户纷纷成为该平台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要提醒大家，在使用这样的平台时，要注意保护自己的隐私，不要随意分享个人信息。此外，由于互联网环境复杂多变，该网站可能会根据实际情况进行调整和优化，所以建议大家定期关注最新动态，以确保最佳体验。</w:t>
      </w:r>
      <w:r>
        <w:rPr>
          <w:sz w:val="32"/>
          <w:szCs w:val="32"/>
        </w:rPr>
        <w:t>&lt;/p&gt;&lt;p&gt;&lt;img src="/static-img/5u_du08N_s8EGDmTBoVI6PHjtZk4-GlntTR4XkqjGzmZ9sES2n8lrYaeT_y9N-wV.jpg"&gt;&lt;/p&gt;&lt;p&gt;</w:t>
      </w:r>
      <w:r>
        <w:rPr>
          <w:sz w:val="32"/>
          <w:szCs w:val="32"/>
        </w:rPr>
        <w:t>总之，如果你也是那个不断寻觅高质量影视资源的人，那么天堂新版资源网</w:t>
      </w:r>
      <w:r>
        <w:rPr>
          <w:sz w:val="32"/>
          <w:szCs w:val="32"/>
        </w:rPr>
        <w:t>8</w:t>
      </w:r>
      <w:r>
        <w:rPr>
          <w:sz w:val="32"/>
          <w:szCs w:val="32"/>
        </w:rPr>
        <w:t>绝对是个值得一试的地方。它将带领你穿越网络迷雾，抵达那个充满传奇色彩、每天更新鲜度十足的地方，让你的观影生活变得更加便捷快乐。</w:t>
      </w:r>
      <w:r>
        <w:rPr>
          <w:sz w:val="32"/>
          <w:szCs w:val="32"/>
        </w:rPr>
        <w:t>&lt;/p&gt;&lt;p&gt;&lt;a href = "/doc/55600-</w:t>
      </w:r>
      <w:r>
        <w:rPr>
          <w:sz w:val="32"/>
          <w:szCs w:val="32"/>
        </w:rPr>
        <w:t>天堂新版资源网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在这片神秘的网络海洋里找到了隐藏宝藏</w:t>
      </w:r>
      <w:r>
        <w:rPr>
          <w:sz w:val="32"/>
          <w:szCs w:val="32"/>
        </w:rPr>
        <w:t>.doc" rel="alternate" download="55600-</w:t>
      </w:r>
      <w:r>
        <w:rPr>
          <w:sz w:val="32"/>
          <w:szCs w:val="32"/>
        </w:rPr>
        <w:t>天堂新版资源网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在这片神秘的网络海洋里找到了隐藏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