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我亲测这款双倍强效的保湿霜结果超乎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，我亲测这款“双倍强效”的保湿霜，结果超乎想象！</w:t>
      </w:r>
      <w:r>
        <w:rPr>
          <w:sz w:val="32"/>
          <w:szCs w:val="32"/>
        </w:rPr>
        <w:t>&lt;/p&gt;&lt;p&gt;&lt;img src="/static-img/_aZmqyXWpQBRU2NfpqKLrvOaeRo3DkoigixWgLl07JM-ZsBVnc_p_9JqYMJxHn7w.jpg"&gt;&lt;/p&gt;&lt;p&gt;</w:t>
      </w:r>
      <w:r>
        <w:rPr>
          <w:sz w:val="32"/>
          <w:szCs w:val="32"/>
        </w:rPr>
        <w:t>在这个充满科技与创新的大时代背景下，市场上涌现出了众多以“国”字开头的品牌，它们不仅代表了中国制造的自信，更是对传统文化的继承与创新。今天我要和大家分享的是一款让人印象深刻的国货——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款保湿霜，你可能会问，这个名字有什么特别之处？为什么它会被冠以这样的名字？其实，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并不简单，它背后隐藏着科学研究和技术革新的成果。这款保湿霜采用了一种独特配方，将天然植物提取物与现代化科技相结合，使得它在保湿效果上达到了一个前所未有的高度。</w:t>
      </w:r>
      <w:r>
        <w:rPr>
          <w:sz w:val="32"/>
          <w:szCs w:val="32"/>
        </w:rPr>
        <w:t>&lt;/p&gt;&lt;p&gt;&lt;img src="/static-img/1ysFDP5R40v23CKjHksPs_OaeRo3DkoigixWgLl07JM-ZsBVnc_p_9JqYMJxHn7w.jpg"&gt;&lt;/p&gt;&lt;p&gt;</w:t>
      </w:r>
      <w:r>
        <w:rPr>
          <w:sz w:val="32"/>
          <w:szCs w:val="32"/>
        </w:rPr>
        <w:t>首先，通过我的亲身体验，我发现这款护肤品能够迅速吸收入皮，不留任何油腻感，让肌肤变得细滑如丝。尤其是在冬季干燥的时候，这款产品就像是一盏温暖的灯塔，照亮了我那因寒风而受损的心脏地带——我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不是一般意义上的保湿，而是一种全方位滋养。在使用后的第二天，我惊喜地发现脸部不再紧绷，而且颧骨下的暗影也逐渐消失了，那里开始显现出一种健康且有光泽的肤色。这让我意识到，这并非单纯的一次性滋润，而是长期内在改善肌肤状态的一步骤。</w:t>
      </w:r>
      <w:r>
        <w:rPr>
          <w:sz w:val="32"/>
          <w:szCs w:val="32"/>
        </w:rPr>
        <w:t>&lt;/p&gt;&lt;p&gt;&lt;img src="/static-img/kmiRfq3CQ2dg5rtHbbmydfOaeRo3DkoigixWgLl07JM-ZsBVnc_p_9JqYMJxHn7w.jpg"&gt;&lt;/p&gt;&lt;p&gt;</w:t>
      </w:r>
      <w:r>
        <w:rPr>
          <w:sz w:val="32"/>
          <w:szCs w:val="32"/>
        </w:rPr>
        <w:t>最后，我们不能忽视的是环境友好。虽然高科技成分给予了极大的帮助，但生产过程中仍然坚持绿色环保原则，从无害材料选用到包装设计，都体现出一种对地球母亲负责的情怀。这种做法不仅保护我们的生活环境，也让我们这些消费者感到心安理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就是这样一件宝贝，它不仅拥有令人难以置信的性能，还具备可持续发展的人文关怀。如果你还在为寻找完美护肤品而烦恼，不妨试试这份来自中华大地的小确幸吧，或许你的肌肤将会因为它而更加闪耀！</w:t>
      </w:r>
      <w:r>
        <w:rPr>
          <w:sz w:val="32"/>
          <w:szCs w:val="32"/>
        </w:rPr>
        <w:t>&lt;/p&gt;&lt;p&gt;&lt;img src="/static-img/JNfS9eiGXdCCmQcY_vMtPfOaeRo3DkoigixWgLl07JM-ZsBVnc_p_9JqYMJxHn7w.jpg"&gt;&lt;/p&gt;&lt;p&gt;&lt;a href = "/doc/55627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我亲测这款双倍强效的保湿霜结果超乎想象</w:t>
      </w:r>
      <w:r>
        <w:rPr>
          <w:sz w:val="32"/>
          <w:szCs w:val="32"/>
        </w:rPr>
        <w:t>.doc" rel="alternate" download="55627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我亲测这款双倍强效的保湿霜结果超乎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