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又黑又厚探秘古代帅哥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传说中的帅气外表</w:t>
      </w:r>
      <w:r>
        <w:rPr>
          <w:sz w:val="32"/>
          <w:szCs w:val="32"/>
        </w:rPr>
        <w:t>&lt;/p&gt;&lt;p&gt;&lt;img src="/static-img/Tq5UtfZEllz6G6CRk-bOgYWK09AmPtidhb4EvdaMnc8m3Nkh5hSdjy2Ju0M6DePi.jpg"&gt;&lt;/p&gt;&lt;p&gt;</w:t>
      </w:r>
      <w:r>
        <w:rPr>
          <w:sz w:val="32"/>
          <w:szCs w:val="32"/>
        </w:rPr>
        <w:t>在中国历史上，岳飞是被誉为“国之英雄”、“民族英雄”的著名抗金名将。他的英勇事迹和高尚品格深入人心，但除了他不凡的军事才能和坚定的爱国情怀之外，他还有一个显著的特征——那就是他的毛发。</w:t>
      </w:r>
      <w:r>
        <w:rPr>
          <w:sz w:val="32"/>
          <w:szCs w:val="32"/>
        </w:rPr>
        <w:t>&lt;/p&gt;&lt;p&gt;</w:t>
      </w:r>
      <w:r>
        <w:rPr>
          <w:sz w:val="32"/>
          <w:szCs w:val="32"/>
        </w:rPr>
        <w:t>二、再现历史画面</w:t>
      </w:r>
      <w:r>
        <w:rPr>
          <w:sz w:val="32"/>
          <w:szCs w:val="32"/>
        </w:rPr>
        <w:t>&lt;/p&gt;&lt;p&gt;&lt;img src="/static-img/rAUiZqNWvbCzdAIsJVhmvoWK09AmPtidhb4EvdaMnc8dIB2Y85jE4hO5TRtg1gExp4le8gNIIoLxMripVtSfEodRZUojihJP51fMayeEpdYbDvB8os4aMFV_RleK_2zdARxKDuZjHr_SFf6oMWHuqnWQBcnzU6tmi-7ymf8vJ9U.jpg"&gt;&lt;/p&gt;&lt;p&gt;</w:t>
      </w:r>
      <w:r>
        <w:rPr>
          <w:sz w:val="32"/>
          <w:szCs w:val="32"/>
        </w:rPr>
        <w:t>想象一下，在乱世中浴血奋战的岳飞，他的长发随风飘扬，就像是一道亮丽的人间仙子。那些日常生活中的细节，如洗漱时水珠滴落在头顶，那些浓密而又光泽如同夜空繁星一般闪烁着光芒。在漫长岁月里，这些小小的事物构成了他独特的一面。</w:t>
      </w:r>
      <w:r>
        <w:rPr>
          <w:sz w:val="32"/>
          <w:szCs w:val="32"/>
        </w:rPr>
        <w:t>&lt;/p&gt;&lt;p&gt;</w:t>
      </w:r>
      <w:r>
        <w:rPr>
          <w:sz w:val="32"/>
          <w:szCs w:val="32"/>
        </w:rPr>
        <w:t>三、文化符号解读</w:t>
      </w:r>
      <w:r>
        <w:rPr>
          <w:sz w:val="32"/>
          <w:szCs w:val="32"/>
        </w:rPr>
        <w:t>&lt;/p&gt;&lt;p&gt;&lt;img src="/static-img/qd30OIy7JPHGdxAhUfvGkYWK09AmPtidhb4EvdaMnc8dIB2Y85jE4hO5TRtg1gExp4le8gNIIoLxMripVtSfEodRZUojihJP51fMayeEpdYbDvB8os4aMFV_RleK_2zdARxKDuZjHr_SFf6oMWHuqnWQBcnzU6tmi-7ymf8vJ9U.jpg"&gt;&lt;/p&gt;&lt;p&gt;</w:t>
      </w:r>
      <w:r>
        <w:rPr>
          <w:sz w:val="32"/>
          <w:szCs w:val="32"/>
        </w:rPr>
        <w:t>在中国文化中，头发代表着人的命运与身份。岳飞所拥有的那份“黑色”与“厚实”，可能暗示了他内心坚强刚毅，也反映了他的意志力和决断。他那并不修剪过多，以自然流露为美，不仅体现了对传统美学追求，而且也展现了一种超越时代限制的心态。</w:t>
      </w:r>
      <w:r>
        <w:rPr>
          <w:sz w:val="32"/>
          <w:szCs w:val="32"/>
        </w:rPr>
        <w:t>&lt;/p&gt;&lt;p&gt;</w:t>
      </w:r>
      <w:r>
        <w:rPr>
          <w:sz w:val="32"/>
          <w:szCs w:val="32"/>
        </w:rPr>
        <w:t>四、后世影响与认同感</w:t>
      </w:r>
      <w:r>
        <w:rPr>
          <w:sz w:val="32"/>
          <w:szCs w:val="32"/>
        </w:rPr>
        <w:t>&lt;/p&gt;&lt;p&gt;&lt;img src="/static-img/1XLA1LAVYOlZEXlencDYMoWK09AmPtidhb4EvdaMnc8dIB2Y85jE4hO5TRtg1gExp4le8gNIIoLxMripVtSfEodRZUojihJP51fMayeEpdYbDvB8os4aMFV_RleK_2zdARxKDuZjHr_SFf6oMWHuqnWQBcnzU6tmi-7ymf8vJ9U.jpg"&gt;&lt;/p&gt;&lt;p&gt;</w:t>
      </w:r>
      <w:r>
        <w:rPr>
          <w:sz w:val="32"/>
          <w:szCs w:val="32"/>
        </w:rPr>
        <w:t>对于后来的很多人来说，岳飞这份沉稳而又不失柔韧的形象，是一种精神上的寄托。而这一点，与其生前的形象相比，更添几分神秘感。这使得无数人在追求自己的道路上寻找灵感，从而产生了一种认同感，将这段历史融入到现代社会中去，让人们通过对比过去与现在，更加深刻地理解自我价值观。</w:t>
      </w:r>
      <w:r>
        <w:rPr>
          <w:sz w:val="32"/>
          <w:szCs w:val="32"/>
        </w:rPr>
        <w:t>&lt;/p&gt;&lt;p&gt;</w:t>
      </w:r>
      <w:r>
        <w:rPr>
          <w:sz w:val="32"/>
          <w:szCs w:val="32"/>
        </w:rPr>
        <w:t>五、永恒魅力的诠释</w:t>
      </w:r>
      <w:r>
        <w:rPr>
          <w:sz w:val="32"/>
          <w:szCs w:val="32"/>
        </w:rPr>
        <w:t>&lt;/p&gt;&lt;p&gt;&lt;img src="/static-img/CwvC_I4U2wI0Vc8wM9XKd4WK09AmPtidhb4EvdaMnc8dIB2Y85jE4hO5TRtg1gExp4le8gNIIoLxMripVtSfEodRZUojihJP51fMayeEpdYbDvB8os4aMFV_RleK_2zdARxKDuZjHr_SFf6oMWHuqnWQBcnzU6tmi-7ymf8vJ9U.jpg"&gt;&lt;/p&gt;&lt;p&gt;</w:t>
      </w:r>
      <w:r>
        <w:rPr>
          <w:sz w:val="32"/>
          <w:szCs w:val="32"/>
        </w:rPr>
        <w:t>正是因为有了这些丰富的情境描绘，我们才能够更好地理解“岳的毛又黑又厚”背后的意义。这不仅仅是一个简单的事实描述，而是一种精神状态、一种文化符号，它跨越时间空间，一直让我们思考关于英雄主义、忠诚以及个人成就等问题。</w:t>
      </w:r>
      <w:r>
        <w:rPr>
          <w:sz w:val="32"/>
          <w:szCs w:val="32"/>
        </w:rPr>
        <w:t>&lt;/p&gt;&lt;p&gt;</w:t>
      </w:r>
      <w:r>
        <w:rPr>
          <w:sz w:val="32"/>
          <w:szCs w:val="32"/>
        </w:rPr>
        <w:t>六、中西方审美比较研究</w:t>
      </w:r>
      <w:r>
        <w:rPr>
          <w:sz w:val="32"/>
          <w:szCs w:val="32"/>
        </w:rPr>
        <w:t>&lt;/p&gt;&lt;p&gt;</w:t>
      </w:r>
      <w:r>
        <w:rPr>
          <w:sz w:val="32"/>
          <w:szCs w:val="32"/>
        </w:rPr>
        <w:t>从西方文化角度来看，虽然不同民族对于理想男性形象有各自不同的定义，但却都普遍认为男子应该保持精致干净。如果按照这个标准衡量的话，那么岳飞那种蓬松浓密且未经修饰的大胡子似乎是不符合当时西方审美标准。但是在东方文化背景下，这样的形象却被视作力量与野性的一种体现，为何会存在这样的差异？</w:t>
      </w:r>
      <w:r>
        <w:rPr>
          <w:sz w:val="32"/>
          <w:szCs w:val="32"/>
        </w:rPr>
        <w:t>&lt;/p&gt;&lt;p&gt;</w:t>
      </w:r>
      <w:r>
        <w:rPr>
          <w:sz w:val="32"/>
          <w:szCs w:val="32"/>
        </w:rPr>
        <w:t>七、高雅文人的赞赏诗句探讨</w:t>
      </w:r>
      <w:r>
        <w:rPr>
          <w:sz w:val="32"/>
          <w:szCs w:val="32"/>
        </w:rPr>
        <w:t>&lt;/p&gt;&lt;p&gt;</w:t>
      </w:r>
      <w:r>
        <w:rPr>
          <w:sz w:val="32"/>
          <w:szCs w:val="32"/>
        </w:rPr>
        <w:t>唐代诗人杜甫曾经赞颂过李白：“李白云游天涯，无边江湖行。”但如果换个场景，用以描绘岳飞，我们可以想到宋代文学家陆游写下的：“岑夫子，我欲问君，当年丧家何处寻？身占海底楼，却笑春风化雨新。”这里，“春风化雨新”隐含着一种对生命活力的热烈赞叹，即便是最艰苦困顿的情况下，也能找到希望与快乐，这正应证了那些关于清洁整齐或蓬松浓密头发所蕴含的情感内容。</w:t>
      </w:r>
      <w:r>
        <w:rPr>
          <w:sz w:val="32"/>
          <w:szCs w:val="32"/>
        </w:rPr>
        <w:t>&lt;/p&gt;&lt;p&gt;</w:t>
      </w:r>
      <w:r>
        <w:rPr>
          <w:sz w:val="32"/>
          <w:szCs w:val="32"/>
        </w:rPr>
        <w:t>八、大众心理学分析视角</w:t>
      </w:r>
      <w:r>
        <w:rPr>
          <w:sz w:val="32"/>
          <w:szCs w:val="32"/>
        </w:rPr>
        <w:t>&lt;/p&gt;&lt;p&gt;</w:t>
      </w:r>
      <w:r>
        <w:rPr>
          <w:sz w:val="32"/>
          <w:szCs w:val="32"/>
        </w:rPr>
        <w:t>从心理学角度出发，如果我们把“黑色”的颜色赋予某些特质，比如坚定或者沉郁，而把“厚实”的质地赋予某些特质，比如稳重或者强悍，那么我们就可以这样推测：这种组合是否给人们带来了什么特殊的心理效应？特别是在崇尚武术或英雄主义的人群中，他们是否更倾向于崇拜具有这些特征的人物？</w:t>
      </w:r>
      <w:r>
        <w:rPr>
          <w:sz w:val="32"/>
          <w:szCs w:val="32"/>
        </w:rPr>
        <w:t>&lt;/p&gt;&lt;p&gt;</w:t>
      </w:r>
      <w:r>
        <w:rPr>
          <w:sz w:val="32"/>
          <w:szCs w:val="32"/>
        </w:rPr>
        <w:t>九、“文革”期间反思再次出现话题争议性事件探讨：</w:t>
      </w:r>
      <w:r>
        <w:rPr>
          <w:sz w:val="32"/>
          <w:szCs w:val="32"/>
        </w:rPr>
        <w:t>&lt;/p&gt;&lt;p&gt;</w:t>
      </w:r>
      <w:r>
        <w:rPr>
          <w:sz w:val="32"/>
          <w:szCs w:val="32"/>
        </w:rPr>
        <w:t>到了</w:t>
      </w:r>
      <w:r>
        <w:rPr>
          <w:sz w:val="32"/>
          <w:szCs w:val="32"/>
        </w:rPr>
        <w:t>20</w:t>
      </w:r>
      <w:r>
        <w:rPr>
          <w:sz w:val="32"/>
          <w:szCs w:val="32"/>
        </w:rPr>
        <w:t>世纪</w:t>
      </w:r>
      <w:r>
        <w:rPr>
          <w:sz w:val="32"/>
          <w:szCs w:val="32"/>
        </w:rPr>
        <w:t>60</w:t>
      </w:r>
      <w:r>
        <w:rPr>
          <w:sz w:val="32"/>
          <w:szCs w:val="32"/>
        </w:rPr>
        <w:t>年代末期至</w:t>
      </w:r>
      <w:r>
        <w:rPr>
          <w:sz w:val="32"/>
          <w:szCs w:val="32"/>
        </w:rPr>
        <w:t>70</w:t>
      </w:r>
      <w:r>
        <w:rPr>
          <w:sz w:val="32"/>
          <w:szCs w:val="32"/>
        </w:rPr>
        <w:t>年代初期，“红卫兵运动”期间，对于类似于“戴高帽子的彭德怀大将军”的故事发生广泛争论。一方面，有人认为彭德怀此举显示出其谦逊和低调；另一方面，又有人批评这是彭氏软弱表现出来。不难看出，在政治环境剧变的时候，即使是最微不足道的事情，都可能成为激烈争论的话题。而这样的情况也间接印证了民众如何利用公众人物作为镜鉴来反思自身的问题意识及价值取向，并试图通过这种方式来引导自己或他人的行为选择。</w:t>
      </w:r>
      <w:r>
        <w:rPr>
          <w:sz w:val="32"/>
          <w:szCs w:val="32"/>
        </w:rPr>
        <w:t>&lt;/p&gt;&lt;p&gt;</w:t>
      </w:r>
      <w:r>
        <w:rPr>
          <w:sz w:val="32"/>
          <w:szCs w:val="32"/>
        </w:rPr>
        <w:t>十、结语：今天我们仍然谈论的是</w:t>
      </w:r>
      <w:r>
        <w:rPr>
          <w:sz w:val="32"/>
          <w:szCs w:val="32"/>
        </w:rPr>
        <w:t>&amp;#34;</w:t>
      </w:r>
      <w:r>
        <w:rPr>
          <w:sz w:val="32"/>
          <w:szCs w:val="32"/>
        </w:rPr>
        <w:t>主动权</w:t>
      </w:r>
      <w:r>
        <w:rPr>
          <w:sz w:val="32"/>
          <w:szCs w:val="32"/>
        </w:rPr>
        <w:t>&amp;#34;</w:t>
      </w:r>
      <w:r>
        <w:rPr>
          <w:sz w:val="32"/>
          <w:szCs w:val="32"/>
        </w:rPr>
        <w:t>？</w:t>
      </w:r>
      <w:r>
        <w:rPr>
          <w:sz w:val="32"/>
          <w:szCs w:val="32"/>
        </w:rPr>
        <w:t>&lt;/p&gt;&lt;p&gt;</w:t>
      </w:r>
      <w:r>
        <w:rPr>
          <w:sz w:val="32"/>
          <w:szCs w:val="32"/>
        </w:rPr>
        <w:t>回望往昔，一位伟大的抗金名将给我们的教训之一就是要勇敢面对挑战，同时保持内心世界独立，不受外界影响。当今社会，我们是否还能学习到一些东西呢？尤其是在今天全球化不断加剧，每个人都需要更多地学会适应变化并掌握主动权的时候。尽管时代已经迈进了一百多年，但许多人类共同关注的问题依然没有根本解决，因此每一次回顾古代人物，以及他们身上所承载的情感和思想，都像是指路明灯，让我们继续前行，从容应对各种挑战。</w:t>
      </w:r>
      <w:r>
        <w:rPr>
          <w:sz w:val="32"/>
          <w:szCs w:val="32"/>
        </w:rPr>
        <w:t>&lt;/p&gt;&lt;p&gt;&lt;a href = "/doc/556403-</w:t>
      </w:r>
      <w:r>
        <w:rPr>
          <w:sz w:val="32"/>
          <w:szCs w:val="32"/>
        </w:rPr>
        <w:t>岳的毛又黑又厚探秘古代帅哥的魅力</w:t>
      </w:r>
      <w:r>
        <w:rPr>
          <w:sz w:val="32"/>
          <w:szCs w:val="32"/>
        </w:rPr>
        <w:t>.doc" rel="alternate" download="556403-</w:t>
      </w:r>
      <w:r>
        <w:rPr>
          <w:sz w:val="32"/>
          <w:szCs w:val="32"/>
        </w:rPr>
        <w:t>岳的毛又黑又厚探秘古代帅哥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