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澡堂秘密一个学生的洗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澡堂秘密：一个学生的洗礼之旅</w:t>
      </w:r>
      <w:r>
        <w:rPr>
          <w:sz w:val="32"/>
          <w:szCs w:val="32"/>
        </w:rPr>
        <w:t>&lt;/p&gt;&lt;p&gt;&lt;img src="/static-img/UdRJMIljd1f0uyvemDCxXGx8rSNJKX37-f9p_sy9eGxOsl1YwyagwR2RMVX1rwpf.jpg"&gt;&lt;/p&gt;&lt;p&gt;</w:t>
      </w:r>
      <w:r>
        <w:rPr>
          <w:sz w:val="32"/>
          <w:szCs w:val="32"/>
        </w:rPr>
        <w:t>在我深沉的记忆中，有一段特别的经历，那是关于我和我的老师之间的一次不寻常的相遇。那是一天下午，我被老师叫到她的家里，原来她有事要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第一次邀请</w:t>
      </w:r>
      <w:r>
        <w:rPr>
          <w:sz w:val="32"/>
          <w:szCs w:val="32"/>
        </w:rPr>
        <w:t>&lt;/p&gt;&lt;p&gt;&lt;img src="/static-img/GzcRN4PhlzaEQC3eolf4gWx8rSNJKX37-f9p_sy9eGxJh1ScU4KZUYuWcsAckQ3ZbHytI0kpffv5_2n-zL14bInPt_2kCx7FGJTbsq6IbaE.jpg"&gt;&lt;/p&gt;&lt;p&gt;</w:t>
      </w:r>
      <w:r>
        <w:rPr>
          <w:sz w:val="32"/>
          <w:szCs w:val="32"/>
        </w:rPr>
        <w:t>那一天，我穿过了静谧的小巷，来到了她家的门前。门上的铃声在空旷中回响，她打开门时，眼中的光芒让我心跳加速。我跟随她的脚步走进客厅，然后是厨房，再然后，是通往后院的一条小径。最后，我们停在了一间温暖而安静的小屋前。这就是她的澡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进入澡堂</w:t>
      </w:r>
      <w:r>
        <w:rPr>
          <w:sz w:val="32"/>
          <w:szCs w:val="32"/>
        </w:rPr>
        <w:t>&lt;/p&gt;&lt;p&gt;&lt;img src="/static-img/bK3Z5nW7YOmWSB9cYukrqmx8rSNJKX37-f9p_sy9eGxJh1ScU4KZUYuWcsAckQ3ZbHytI0kpffv5_2n-zL14bInPt_2kCx7FGJTbsq6IbaE.jpg"&gt;&lt;/p&gt;&lt;p&gt;“</w:t>
      </w:r>
      <w:r>
        <w:rPr>
          <w:sz w:val="32"/>
          <w:szCs w:val="32"/>
        </w:rPr>
        <w:t>老师洗澡让我进去桶她”，这句话仿佛成为了那一刻最明亮、最耀眼的星辰，它指引着我们向着未知踏出第一步。在那个充满好奇与期待的心情中，我犹豫地推开了浴室的大门，一股热气迎面扑来，让人忍不住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见证神秘仪式</w:t>
      </w:r>
      <w:r>
        <w:rPr>
          <w:sz w:val="32"/>
          <w:szCs w:val="32"/>
        </w:rPr>
        <w:t>&lt;/p&gt;&lt;p&gt;&lt;img src="/static-img/Gd_NpcSV41qMmOZdGwS8f2x8rSNJKX37-f9p_sy9eGxJh1ScU4KZUYuWcsAckQ3ZbHytI0kpffv5_2n-zL14bInPt_2kCx7FGJTbsq6IbaE.jpg"&gt;&lt;/p&gt;&lt;p&gt;</w:t>
      </w:r>
      <w:r>
        <w:rPr>
          <w:sz w:val="32"/>
          <w:szCs w:val="32"/>
        </w:rPr>
        <w:t>当我看到老师站在水池边，用力摇动沐浴球的时候，我突然意识到，这一切似乎都不是偶然发生的事情。她抬起头，看着我的眼睛，然后轻轻地笑了笑，“你想知道为什么呢？” “因为……” 我尝试说出口，但声音却卡在喉咙里，只能用双手做出求解答的手势。她微笑着继续说道：“这是我们的传统，是我们学校的一个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谜团</w:t>
      </w:r>
      <w:r>
        <w:rPr>
          <w:sz w:val="32"/>
          <w:szCs w:val="32"/>
        </w:rPr>
        <w:t>&lt;/p&gt;&lt;p&gt;&lt;img src="/static-img/j-FQVnxHhcuEBR0wzhHtiWx8rSNJKX37-f9p_sy9eGxJh1ScU4KZUYuWcsAckQ3ZbHytI0kpffv5_2n-zL14bInPt_2kCx7FGJTbsq6IbaE.jpg"&gt;&lt;/p&gt;&lt;p&gt;“</w:t>
      </w:r>
      <w:r>
        <w:rPr>
          <w:sz w:val="32"/>
          <w:szCs w:val="32"/>
        </w:rPr>
        <w:t>我们的传统”、“一个秘密”，这些词汇像是在提醒我们，这背后的故事远比表面的简单而直接多了层次。它涉及的是一种文化、教育方式，也许还包括对某些知识或技能传承的问题。而且，从这个角度看，我们所处的情况并不完全是单纯的师生关系，而更像是同行者之间的一种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彼此变得更加亲近。我开始参与到日常生活中，与其他学生一起学习如何使用各种清洁剂，以及如何保持水温恰到好处。但真正让人印象深刻的是，在这个过程中，每个人都表现得既自然又专业，就好像他们已经习惯于这样的场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学会了很多东西，不仅仅是如何正确地使用沐浴产品，还有更多关于生活本身的事物。我开始思考每个人的行为背后可能隐藏着什么，他们是否也拥有自己的世界观？或者说，即便是在这样看似平凡的地方，也存在不可忽视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反思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顾那个夏天的时候，我明白，无论是一个简单的话题还是复杂的情感，都可以通过细心观察和开放的心态去探索。当时，那个名为“老师洗澡让我进去桶她”的瞬间，对于我来说，不再只是一个普通的话题，而是一段丰富的人生经历、一种独特的人际关系，以及对于生命本质探究的一次深入挖掘。</w:t>
      </w:r>
      <w:r>
        <w:rPr>
          <w:sz w:val="32"/>
          <w:szCs w:val="32"/>
        </w:rPr>
        <w:t>&lt;/p&gt;&lt;p&gt;&lt;a href = "/doc/556558-</w:t>
      </w:r>
      <w:r>
        <w:rPr>
          <w:sz w:val="32"/>
          <w:szCs w:val="32"/>
        </w:rPr>
        <w:t>老师的澡堂秘密一个学生的洗礼之旅</w:t>
      </w:r>
      <w:r>
        <w:rPr>
          <w:sz w:val="32"/>
          <w:szCs w:val="32"/>
        </w:rPr>
        <w:t>.doc" rel="alternate" download="556558-</w:t>
      </w:r>
      <w:r>
        <w:rPr>
          <w:sz w:val="32"/>
          <w:szCs w:val="32"/>
        </w:rPr>
        <w:t>老师的澡堂秘密一个学生的洗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