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渔网编织七零海岛的宁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渔网编织：七零海岛的宁静生活</w:t>
      </w:r>
      <w:r>
        <w:rPr>
          <w:sz w:val="32"/>
          <w:szCs w:val="32"/>
        </w:rPr>
        <w:t>&lt;/p&gt;&lt;p&gt;&lt;img src="/static-img/XjwGPgzVHKRqJPC6tCzmf_YZYd-6X5_a3Ns_s78IlJ_oBVFmlFB6gZ0AAzQpr5Fx.jpeg"&gt;&lt;/p&gt;&lt;p&gt;</w:t>
      </w:r>
      <w:r>
        <w:rPr>
          <w:sz w:val="32"/>
          <w:szCs w:val="32"/>
        </w:rPr>
        <w:t>在一个遥远的七零年代，海岛上的日常生活如同一幅静谧的画卷。阳光透过茂密的椰子树叶洒落在沙滩上，每一次涟漪都承载着大海深邃的情怀。在这样的环境中，一群渔民用他们智慧和汗水，创造出了一种独特而又充满韵味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天还未亮，大批渔船缓缓驶向了无尽的大海。这些渔船不仅是捕鱼工具，更是家园的一部分，它们承载着每个家庭成员对未来的期望与梦想。沿岸的小镇里，人们正在准备起床时必需的一份食物——新鲜出炉的面包和煮熟的大米。在这里，没有工业化食品，只有手工制作、全天候供应自给自足。</w:t>
      </w:r>
      <w:r>
        <w:rPr>
          <w:sz w:val="32"/>
          <w:szCs w:val="32"/>
        </w:rPr>
        <w:t>&lt;/p&gt;&lt;p&gt;&lt;img src="/static-img/EBcpuxGaCY44MC_a4wJLJvYZYd-6X5_a3Ns_s78IlJ_VX--krXhXPy1DXCxNUapb1ZY9sAm6hl5Odo1fzguI2UcVNrhFcStvJTjdk6XO9P34uOxAvACTw__blzno0_i4DxPMCCV9IxJGB6xdzfKajvygrSYsBixa2sU7YSDiZzaQshC2pTgteO-vybOR-Mcq.jpg"&gt;&lt;/p&gt;&lt;p&gt;</w:t>
      </w:r>
      <w:r>
        <w:rPr>
          <w:sz w:val="32"/>
          <w:szCs w:val="32"/>
        </w:rPr>
        <w:t>随着太阳升高，小镇变得更加热闹起来。孩子们在沙滩上玩耍，他们追逐着小球，或是在妈妈教导下学会了如何编织渔网或做面包。而成年人则忙于修理设备或者交换信息，这些都是为了确保他们能够顺利完成那一天剩下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最为强烈时，大多数人会选择休息片刻。这时候，你可以看到一些老者坐在篷屋外，用竹竿轻轻摇晃，让微风带走夏日炎炎带来的烦躁。他们聊的是过去的事、家族史，也谈论当前的事情，比如最近河流变迁对农业影响大还是小等问题。</w:t>
      </w:r>
      <w:r>
        <w:rPr>
          <w:sz w:val="32"/>
          <w:szCs w:val="32"/>
        </w:rPr>
        <w:t>&lt;/p&gt;&lt;p&gt;&lt;img src="/static-img/8MO-RXMptke0lHOZxrxUdfYZYd-6X5_a3Ns_s78IlJ_VX--krXhXPy1DXCxNUapb1ZY9sAm6hl5Odo1fzguI2UcVNrhFcStvJTjdk6XO9P34uOxAvACTw__blzno0_i4DxPMCCV9IxJGB6xdzfKajvygrSYsBixa2sU7YSDiZzaQshC2pTgteO-vybOR-Mcq.jpeg"&gt;&lt;/p&gt;&lt;p&gt;</w:t>
      </w:r>
      <w:r>
        <w:rPr>
          <w:sz w:val="32"/>
          <w:szCs w:val="32"/>
        </w:rPr>
        <w:t>傍晚时分，当夕阳西下，将整个岛屿染成了金色的色调，那些刚从大海归来的渔民们开始讲述今天所见到的奇迹，以及遇到哪些困难需要克服。大型篝火燃烧得通红，而空气中弥漫着烤肉和蔬菜被火焰焦香化的诱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是一种特别宁静的时候。大多数人已经安然入睡，但仍有一些村民留下来守护灯塔，他们知道，即使是最深沉的夜晚，也可能有危险潜伏在黑暗之中。此外，还有一些年轻人聚集在一起分享故事，或许是一段历史，或许是一次冒险，他们通过这些传说来丰富自己的想象力，同时也让自己更接近这个古老而神秘的地方。</w:t>
      </w:r>
      <w:r>
        <w:rPr>
          <w:sz w:val="32"/>
          <w:szCs w:val="32"/>
        </w:rPr>
        <w:t>&lt;/p&gt;&lt;p&gt;&lt;img src="/static-img/RWPre-lm0SBBfEeYfMoZI_YZYd-6X5_a3Ns_s78IlJ_VX--krXhXPy1DXCxNUapb1ZY9sAm6hl5Odo1fzguI2UcVNrhFcStvJTjdk6XO9P34uOxAvACTw__blzno0_i4DxPMCCV9IxJGB6xdzfKajvygrSYsBixa2sU7YSDiZzaQshC2pTgteO-vybOR-Mcq.jpeg"&gt;&lt;/p&gt;&lt;p&gt;</w:t>
      </w:r>
      <w:r>
        <w:rPr>
          <w:sz w:val="32"/>
          <w:szCs w:val="32"/>
        </w:rPr>
        <w:t>这样一个简单却完整的人生循环，在七零年代的小岛上依旧持续进行，不断地将这一切珍贵记忆传递给后代，让“七零海岛日常”成为永恒不朽的人文景观。</w:t>
      </w:r>
      <w:r>
        <w:rPr>
          <w:sz w:val="32"/>
          <w:szCs w:val="32"/>
        </w:rPr>
        <w:t>&lt;/p&gt;&lt;p&gt;&lt;a href = "/doc/557254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渔网编织七零海岛的宁静生活</w:t>
      </w:r>
      <w:r>
        <w:rPr>
          <w:sz w:val="32"/>
          <w:szCs w:val="32"/>
        </w:rPr>
        <w:t>.doc" rel="alternate" download="557254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渔网编织七零海岛的宁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