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科技</w:t>
      </w:r>
      <w:r>
        <w:rPr>
          <w:sz w:val="48"/>
          <w:szCs w:val="48"/>
        </w:rPr>
        <w:t>-</w:t>
      </w:r>
      <w:r>
        <w:rPr>
          <w:sz w:val="48"/>
          <w:szCs w:val="48"/>
        </w:rPr>
        <w:t>日产无人区一线二线三线视频解密智能制造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一线二线三线视频：解密智能制造新纪元</w:t>
      </w:r>
      <w:r>
        <w:rPr>
          <w:sz w:val="32"/>
          <w:szCs w:val="32"/>
        </w:rPr>
        <w:t>&lt;/p&gt;&lt;p&gt;&lt;img src="/static-img/KNboyVYfGhKeEC_SQKj-9t2U2qi53CKVt9vnqZceGor9uOvZC8ZYixCeyWGWJQI3.jpg"&gt;&lt;/p&gt;&lt;p&gt;</w:t>
      </w:r>
      <w:r>
        <w:rPr>
          <w:sz w:val="32"/>
          <w:szCs w:val="32"/>
        </w:rPr>
        <w:t>在全球汽车行业中，日产作为日本的代表性品牌，不断引领着制造业的技术革新。尤其是在无人化工厂建设方面，日产不断推出一线、二线、三线视频监控系统，以提高生产效率和产品质量。这不仅体现了日产对智能制造的深刻理解，也为整个产业链带来了新的发展机遇。</w:t>
      </w:r>
      <w:r>
        <w:rPr>
          <w:sz w:val="32"/>
          <w:szCs w:val="32"/>
        </w:rPr>
        <w:t>&lt;/p&gt;&lt;p&gt;</w:t>
      </w:r>
      <w:r>
        <w:rPr>
          <w:sz w:val="32"/>
          <w:szCs w:val="32"/>
        </w:rPr>
        <w:t>一线视频监控：精细化管理</w:t>
      </w:r>
      <w:r>
        <w:rPr>
          <w:sz w:val="32"/>
          <w:szCs w:val="32"/>
        </w:rPr>
        <w:t>&lt;/p&gt;&lt;p&gt;&lt;img src="/static-img/lotDqKLbH9SrnSOmlgqJuN2U2qi53CKVt9vnqZceGoqBuEJxjEuJCSZgFuFnDnVkAEmMAmQ5S1-5kFe1mzgYYO-U1FNxFLSC2q9HO8ixx3xDRmcQTKSg_Z22rd7_Q4GixmiHT8vRn7sC7oV0C3vKKhpExnIVcfVhnDZoOpBdAZg.png"&gt;&lt;/p&gt;&lt;p&gt;</w:t>
      </w:r>
      <w:r>
        <w:rPr>
          <w:sz w:val="32"/>
          <w:szCs w:val="32"/>
        </w:rPr>
        <w:t>在车间的一线，即直接与产品接触的地方，安装有高清摄像头，这些摄像头实时传输到控制中心。通过高精度的人脸识别技术，一名工人的每一个动作都能被准确捕捉和记录。这种精细化管理方式，使得生产过程中的质量问题能够及时发现，并进行相应的调整，从而大幅提升了整体的产品质量。</w:t>
      </w:r>
      <w:r>
        <w:rPr>
          <w:sz w:val="32"/>
          <w:szCs w:val="32"/>
        </w:rPr>
        <w:t>&lt;/p&gt;&lt;p&gt;</w:t>
      </w:r>
      <w:r>
        <w:rPr>
          <w:sz w:val="32"/>
          <w:szCs w:val="32"/>
        </w:rPr>
        <w:t>例如，在日产广州研发中心，一名员工负责将零部件装配到车身上。他戴上了智能手环，该手环连接到了车间内的一个无人区域。当他开始工作，他的手环自动向系统报告自己的身份和岗位职责。此后，无论是他操作工具还是检查零件，都会被多个角度的高清摄像头所覆盖，每一步动作都可以在控制室看到。</w:t>
      </w:r>
      <w:r>
        <w:rPr>
          <w:sz w:val="32"/>
          <w:szCs w:val="32"/>
        </w:rPr>
        <w:t>&lt;/p&gt;&lt;p&gt;&lt;img src="/static-img/CqGvrtm8zSHVLlVD8giRiN2U2qi53CKVt9vnqZceGoqBuEJxjEuJCSZgFuFnDnVkAEmMAmQ5S1-5kFe1mzgYYO-U1FNxFLSC2q9HO8ixx3xDRmcQTKSg_Z22rd7_Q4GixmiHT8vRn7sC7oV0C3vKKhpExnIVcfVhnDZoOpBdAZg.jpg"&gt;&lt;/p&gt;&lt;p&gt;</w:t>
      </w:r>
      <w:r>
        <w:rPr>
          <w:sz w:val="32"/>
          <w:szCs w:val="32"/>
        </w:rPr>
        <w:t>二线视频监控：优化流程</w:t>
      </w:r>
      <w:r>
        <w:rPr>
          <w:sz w:val="32"/>
          <w:szCs w:val="32"/>
        </w:rPr>
        <w:t>&lt;/p&gt;&lt;p&gt;</w:t>
      </w:r>
      <w:r>
        <w:rPr>
          <w:sz w:val="32"/>
          <w:szCs w:val="32"/>
        </w:rPr>
        <w:t>二线则是指支持性的服务区域，如库存管理、物料供应等。在这里，高科技的自动化设备与传统的人力结合，为生产提供更加灵活、高效的地理信息系统</w:t>
      </w:r>
      <w:r>
        <w:rPr>
          <w:sz w:val="32"/>
          <w:szCs w:val="32"/>
        </w:rPr>
        <w:t>(GIS)</w:t>
      </w:r>
      <w:r>
        <w:rPr>
          <w:sz w:val="32"/>
          <w:szCs w:val="32"/>
        </w:rPr>
        <w:t>支持。通过二维码扫描或</w:t>
      </w:r>
      <w:r>
        <w:rPr>
          <w:sz w:val="32"/>
          <w:szCs w:val="32"/>
        </w:rPr>
        <w:t>RFID</w:t>
      </w:r>
      <w:r>
        <w:rPr>
          <w:sz w:val="32"/>
          <w:szCs w:val="32"/>
        </w:rPr>
        <w:t>标签读取，可以快速定位并追踪物品位置，同时还能预测需求变化，从而优化库存结构减少浪费。</w:t>
      </w:r>
      <w:r>
        <w:rPr>
          <w:sz w:val="32"/>
          <w:szCs w:val="32"/>
        </w:rPr>
        <w:t>&lt;/p&gt;&lt;p&gt;&lt;img src="/static-img/tQ1itkPTusuO_tFUI4Vw1d2U2qi53CKVt9vnqZceGoqBuEJxjEuJCSZgFuFnDnVkAEmMAmQ5S1-5kFe1mzgYYO-U1FNxFLSC2q9HO8ixx3xDRmcQTKSg_Z22rd7_Q4GixmiHT8vRn7sC7oV0C3vKKhpExnIVcfVhnDZoOpBdAZg.jpg"&gt;&lt;/p&gt;&lt;p&gt;</w:t>
      </w:r>
      <w:r>
        <w:rPr>
          <w:sz w:val="32"/>
          <w:szCs w:val="32"/>
        </w:rPr>
        <w:t>比如，在某个月末，当订单量出现波动时，由于视频数据分析显示库存状况紧张，而自动调拨系统便启动运行，将即将到货但尚未分配给生产用的零部件提前调至需要加工的小型仓库，以此保证下一步骤顺利进行。此举显著减少了由于缺货造成的大规模停工时间，对整个生产计划产生积极影响。</w:t>
      </w:r>
      <w:r>
        <w:rPr>
          <w:sz w:val="32"/>
          <w:szCs w:val="32"/>
        </w:rPr>
        <w:t>&lt;/p&gt;&lt;p&gt;</w:t>
      </w:r>
      <w:r>
        <w:rPr>
          <w:sz w:val="32"/>
          <w:szCs w:val="32"/>
        </w:rPr>
        <w:t>三线视频监控：安全保障</w:t>
      </w:r>
      <w:r>
        <w:rPr>
          <w:sz w:val="32"/>
          <w:szCs w:val="32"/>
        </w:rPr>
        <w:t>&lt;/p&gt;&lt;p&gt;&lt;img src="/static-img/U1JCd0a7T3i0lLAWMDv6R92U2qi53CKVt9vnqZceGoqBuEJxjEuJCSZgFuFnDnVkAEmMAmQ5S1-5kFe1mzgYYO-U1FNxFLSC2q9HO8ixx3xDRmcQTKSg_Z22rd7_Q4GixmiHT8vRn7sC7oV0C3vKKhpExnIVcfVhnDZoOpBdAZg.jpg"&gt;&lt;/p&gt;&lt;p&gt;</w:t>
      </w:r>
      <w:r>
        <w:rPr>
          <w:sz w:val="32"/>
          <w:szCs w:val="32"/>
        </w:rPr>
        <w:t>三林则是指安全保护区域，比如通道、门禁、防护栏等。在这里，安装有红外感应器和声光警告装置，用以确保员工远离危险区域。如果有人尝试越过设定的界限，那么系统会立即发出警报，并且相关部门会第一时间介入处理可能发生的事故。</w:t>
      </w:r>
      <w:r>
        <w:rPr>
          <w:sz w:val="32"/>
          <w:szCs w:val="32"/>
        </w:rPr>
        <w:t>&lt;/p&gt;&lt;p&gt;</w:t>
      </w:r>
      <w:r>
        <w:rPr>
          <w:sz w:val="32"/>
          <w:szCs w:val="32"/>
        </w:rPr>
        <w:t>例如，在上海浦东的一条高速公路边上的日产全新</w:t>
      </w:r>
      <w:r>
        <w:rPr>
          <w:sz w:val="32"/>
          <w:szCs w:val="32"/>
        </w:rPr>
        <w:t>SUV</w:t>
      </w:r>
      <w:r>
        <w:rPr>
          <w:sz w:val="32"/>
          <w:szCs w:val="32"/>
        </w:rPr>
        <w:t>生厂地，有一处特殊设计的是用来测试汽车碰撞安全性能的地方。在这个模拟环境中，一辆经过改装成“失去意识”状态驾驶者的仿真汽车缓缓冲入这一带设置有三圈不同速度范围交通标志（包括静止、慢速行驶、中速行驶）的测试区。一系列先进计算机程序根据各个阶段实际情况生成详细评估报告，这些数据对于提升未来所有同款车型的安全标准至关重要。而这些复杂操作都是依赖于高级算法分析来自各种高清摄像头捕捉到的数据完成得来的。</w:t>
      </w:r>
      <w:r>
        <w:rPr>
          <w:sz w:val="32"/>
          <w:szCs w:val="32"/>
        </w:rPr>
        <w:t>&lt;/p&gt;&lt;p&gt;</w:t>
      </w:r>
      <w:r>
        <w:rPr>
          <w:sz w:val="32"/>
          <w:szCs w:val="32"/>
        </w:rPr>
        <w:t>随着技术不断进步，无人区也逐渐从单纯机械执行任务转变为更具智慧决策能力和自我学习能力的情境。这不仅让企业能够实现成本节约，还促使员工从重复劳动中解脱出来，更专注于解决更具挑战性的问题，让他们在职业生涯中取得更多成就。此外，这种模式还激励了许多创新思维，使得人类创造力得到释放，同时也为社会贡献出了更多可持续发展之路。</w:t>
      </w:r>
      <w:r>
        <w:rPr>
          <w:sz w:val="32"/>
          <w:szCs w:val="32"/>
        </w:rPr>
        <w:t>&lt;/p&gt;&lt;p&gt;&lt;a href = "/doc/557291-</w:t>
      </w:r>
      <w:r>
        <w:rPr>
          <w:sz w:val="32"/>
          <w:szCs w:val="32"/>
        </w:rPr>
        <w:t>汽车科技</w:t>
      </w:r>
      <w:r>
        <w:rPr>
          <w:sz w:val="32"/>
          <w:szCs w:val="32"/>
        </w:rPr>
        <w:t>-</w:t>
      </w:r>
      <w:r>
        <w:rPr>
          <w:sz w:val="32"/>
          <w:szCs w:val="32"/>
        </w:rPr>
        <w:t>日产无人区一线二线三线视频解密智能制造新纪元</w:t>
      </w:r>
      <w:r>
        <w:rPr>
          <w:sz w:val="32"/>
          <w:szCs w:val="32"/>
        </w:rPr>
        <w:t>.doc" rel="alternate" download="557291-</w:t>
      </w:r>
      <w:r>
        <w:rPr>
          <w:sz w:val="32"/>
          <w:szCs w:val="32"/>
        </w:rPr>
        <w:t>汽车科技</w:t>
      </w:r>
      <w:r>
        <w:rPr>
          <w:sz w:val="32"/>
          <w:szCs w:val="32"/>
        </w:rPr>
        <w:t>-</w:t>
      </w:r>
      <w:r>
        <w:rPr>
          <w:sz w:val="32"/>
          <w:szCs w:val="32"/>
        </w:rPr>
        <w:t>日产无人区一线二线三线视频解密智能制造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