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-</w:t>
      </w:r>
      <w:r>
        <w:rPr>
          <w:sz w:val="48"/>
          <w:szCs w:val="48"/>
        </w:rPr>
        <w:t>色彩中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探索青春与技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了青少年沟通交流的重要工具之一。而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群中，有一类人群特别引人注目——色女孩。他们通过精心挑选头像、签名等个人信息，以及对话中的语言表达，展现出一种独特的个性和魅力。</w:t>
      </w:r>
      <w:r>
        <w:rPr>
          <w:sz w:val="32"/>
          <w:szCs w:val="32"/>
        </w:rPr>
        <w:t>&lt;/p&gt;&lt;p&gt;&lt;img src="/static-img/RU37mmFVNDr2117UIFy_K1IL_RO3gMVtyf7ist35oTKeV-QMaytPoXBRhNjWqXbo.jpg"&gt;&lt;/p&gt;&lt;p&gt;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通常指的是那些善于运用色彩和设计感来吸引他人的女性</w:t>
      </w:r>
      <w:r>
        <w:rPr>
          <w:sz w:val="32"/>
          <w:szCs w:val="32"/>
        </w:rPr>
        <w:t>QQ</w:t>
      </w:r>
      <w:r>
        <w:rPr>
          <w:sz w:val="32"/>
          <w:szCs w:val="32"/>
        </w:rPr>
        <w:t>用户。在她们的世界里，每一个元素都经过精心打磨，无论是选择颜色的搭配还是设计风格，都透露出一种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自称“小雨”的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她的头像是一幅简约而不失细腻的手绘图案，其中包含了她最喜爱的花卉。她还会定期更换背景图片，这些图片都是她自己拍摄或从网上找到的自然风光，以此来反映她的情感状态。她的签名也总是充满诗意，比如“我在这里微笑着，希望能让你也感到温暖”。</w:t>
      </w:r>
      <w:r>
        <w:rPr>
          <w:sz w:val="32"/>
          <w:szCs w:val="32"/>
        </w:rPr>
        <w:t>&lt;/p&gt;&lt;p&gt;&lt;img src="/static-img/WQ8qNj3N5XD6qOGKSwfjoVIL_RO3gMVtyf7ist35oTKeV-QMaytPoXBRhNjWqXbo.jpg"&gt;&lt;/p&gt;&lt;p&gt;</w:t>
      </w:r>
      <w:r>
        <w:rPr>
          <w:sz w:val="32"/>
          <w:szCs w:val="32"/>
        </w:rPr>
        <w:t>除了外观上的装饰，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们在聊天时也是以优雅和幽默著称。她们能够将日常琐事转化为有趣的小故事，让与之交谈的人感觉到轻松愉快。此外，他们往往也擅长进行心理读懂，对方的情绪变化能够准确捕捉并给予适当的回应，这种能力使得她们在社交圈内拥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都能成功地维持这种形象。一位名叫“夏语”的年轻女性曾经就是这样一个活跃的人物，但随着时间推移，她发现自己的生活开始过于单调，没有足够多的事物激发她的创造力。最终，她决定改变方向，将精力投入到实际生活中去，如今成为了一名插画师，用真实的事情和想法去丰富自己的世界，同时也影响着周围人的视野。</w:t>
      </w:r>
      <w:r>
        <w:rPr>
          <w:sz w:val="32"/>
          <w:szCs w:val="32"/>
        </w:rPr>
        <w:t>&lt;/p&gt;&lt;p&gt;&lt;img src="/static-img/FosAdNtxGb0socgZYmXaPlIL_RO3gMVtyf7ist35oTKeV-QMaytPoXBRhNjWqXbo.jpg"&gt;&lt;/p&gt;&lt;p&gt;</w:t>
      </w:r>
      <w:r>
        <w:rPr>
          <w:sz w:val="32"/>
          <w:szCs w:val="32"/>
        </w:rPr>
        <w:t>因此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不仅仅是一个简单的标签，它代表了一种态度、一种审美以及一种生活方式。这背后，是无数个追求自我表达、热爱艺术、渴望交流的心灵共同编织出的故事。</w:t>
      </w:r>
      <w:r>
        <w:rPr>
          <w:sz w:val="32"/>
          <w:szCs w:val="32"/>
        </w:rPr>
        <w:t>&lt;/p&gt;&lt;p&gt;&lt;a href = "/doc/55742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-</w:t>
      </w:r>
      <w:r>
        <w:rPr>
          <w:sz w:val="32"/>
          <w:szCs w:val="32"/>
        </w:rPr>
        <w:t>色彩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探索青春与技术的交响</w:t>
      </w:r>
      <w:r>
        <w:rPr>
          <w:sz w:val="32"/>
          <w:szCs w:val="32"/>
        </w:rPr>
        <w:t>.doc" rel="alternate" download="55742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-</w:t>
      </w:r>
      <w:r>
        <w:rPr>
          <w:sz w:val="32"/>
          <w:szCs w:val="32"/>
        </w:rPr>
        <w:t>色彩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探索青春与技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