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下载探索宇宙奥秘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人类始终充满对未知的好奇心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全集下载提供了一次前所未有的旅行机会，让读者能够深入了解各种神秘的星体和生命形式。这不仅是一场视觉上的盛宴，更是知识与想象力的双重碰撞。</w:t>
      </w:r>
      <w:r>
        <w:rPr>
          <w:sz w:val="32"/>
          <w:szCs w:val="32"/>
        </w:rPr>
        <w:t>&lt;/p&gt;&lt;p&gt;&lt;img src="/static-img/vmxsexOoJGW-MOAZweDxS_OaeRo3DkoigixWgLl07JM-ZsBVnc_p_9JqYMJxHn7w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全集下载带领我们穿梭于不同的时代和空间，将古老文明与现代科技巧妙地融合在一起。通过阅读，这一作品展现了人类如何面对挑战，如何从过去吸取智慧，为未来奠定基础。</w:t>
      </w:r>
      <w:r>
        <w:rPr>
          <w:sz w:val="32"/>
          <w:szCs w:val="32"/>
        </w:rPr>
        <w:t>&lt;/p&gt;&lt;p&gt;&lt;img src="/static-img/zolkrcRiK7yOMU9mu6RCO_OaeRo3DkoigixWgLl07JM-ZsBVnc_p_9JqYMJxHn7w.jpg"&gt;&lt;/p&gt;&lt;p&gt;</w:t>
      </w:r>
      <w:r>
        <w:rPr>
          <w:sz w:val="32"/>
          <w:szCs w:val="32"/>
        </w:rPr>
        <w:t>多元宇宙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每一个章节都如同一扇窗，透露出不同世界的独特风景。在这里，我们可以发现各种各样的生物、文化，以及它们之间复杂而又精彩的地缘政治互动。</w:t>
      </w:r>
      <w:r>
        <w:rPr>
          <w:sz w:val="32"/>
          <w:szCs w:val="32"/>
        </w:rPr>
        <w:t>&lt;/p&gt;&lt;p&gt;&lt;img src="/static-img/5vgUm0bXCf4dtjGfS_AkPfOaeRo3DkoigixWgLl07JM-ZsBVnc_p_9JqYMJxHn7w.jpg"&gt;&lt;/p&gt;&lt;p&gt;</w:t>
      </w:r>
      <w:r>
        <w:rPr>
          <w:sz w:val="32"/>
          <w:szCs w:val="32"/>
        </w:rPr>
        <w:t>科学与魔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，不乏科学理论与传统魔法相结合的情节，这种混合元素让人既惊叹又遐想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全集中包含了丰富的地球学、天文学以及其他领域知识，使得读者在享受故事的同时，也能学习到许多新的知识点。</w:t>
      </w:r>
      <w:r>
        <w:rPr>
          <w:sz w:val="32"/>
          <w:szCs w:val="32"/>
        </w:rPr>
        <w:t>&lt;/p&gt;&lt;p&gt;&lt;img src="/static-img/FHsitkuit1swA4D4MsKwbPOaeRo3DkoigixWgLl07JM-ZsBVnc_p_9JqYMJxHn7w.jpg"&gt;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都被细致描绘，让他们活生生地跃然纸上。这些人物通过自己的经历成长，他们的情感变化也反映出人性复杂多面的本质，是这部作品的一大亮点。</w:t>
      </w:r>
      <w:r>
        <w:rPr>
          <w:sz w:val="32"/>
          <w:szCs w:val="32"/>
        </w:rPr>
        <w:t>&lt;/p&gt;&lt;p&gt;&lt;img src="/static-img/wmNnaqMcBomh-kzXcOGpt_OaeRo3DkoigixWgLl07JM-ZsBVnc_p_9JqYMJxHn7w.png"&gt;&lt;/p&gt;&lt;p&gt;</w:t>
      </w:r>
      <w:r>
        <w:rPr>
          <w:sz w:val="32"/>
          <w:szCs w:val="32"/>
        </w:rPr>
        <w:t>主题深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、勇敢探险以及友情忠诚等主题下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每一个篇章都蕴含着深刻的人生哲理。书中的角色们不断面对困难，而他们坚持下去的心态，对于那些迷茫寻求方向的人来说，无疑是一个强大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精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插图和封面设计均采用高质量图片，每一幅都是艺术家的辛勤之作，它们不仅增添了阅读体验的乐趣，还为故事增添了一份视觉上的震撼力。在这种氛围下，读者将会沉浸在一个充满奇迹的地方，从而获得一次难忘的心灵旅行。</w:t>
      </w:r>
      <w:r>
        <w:rPr>
          <w:sz w:val="32"/>
          <w:szCs w:val="32"/>
        </w:rPr>
        <w:t>&lt;/p&gt;&lt;p&gt;&lt;a href = "/doc/55743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探索宇宙奥秘的奇幻旅程</w:t>
      </w:r>
      <w:r>
        <w:rPr>
          <w:sz w:val="32"/>
          <w:szCs w:val="32"/>
        </w:rPr>
        <w:t>.doc" rel="alternate" download="55743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探索宇宙奥秘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