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还要跨过一座座被风雪覆盖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千山暮雪世界里，风雪依旧肆虐不息。主角我，李墨轩，在一座被风雪覆盖的高峰上站立，脚下是一片白茫茫的雪地，我手中紧握着的是前传故事中的遗物——古老剑。</w:t>
      </w:r>
      <w:r>
        <w:rPr>
          <w:sz w:val="32"/>
          <w:szCs w:val="32"/>
        </w:rPr>
        <w:t>&lt;/p&gt;&lt;p&gt;&lt;img src="/static-img/VdR8EaIC0rckp1ckMAJcydgB6yfciHvazHtjYY3U6dB5uSN4P11t33QRVo-e9NUj.png"&gt;&lt;/p&gt;&lt;p&gt;</w:t>
      </w:r>
      <w:r>
        <w:rPr>
          <w:sz w:val="32"/>
          <w:szCs w:val="32"/>
        </w:rPr>
        <w:t>记得刚开始时，我只是一个普通的小镇青年，对这个充满神秘与冒险的世界完全是外人。但随着故事的发展，我逐渐成长为了一名真正的英雄。在这次任务中，我收到了一个关于古老族谱和隐藏在千山暮雪中的遗迹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将是一场考验我的生死、勇气和智慧的大冒险。我深吸一口寒冷空气，将目光投向了那座即将迎接我的高峰。心中有种预感，那个地方藏着什么样的秘密？</w:t>
      </w:r>
      <w:r>
        <w:rPr>
          <w:sz w:val="32"/>
          <w:szCs w:val="32"/>
        </w:rPr>
        <w:t>&lt;/p&gt;&lt;p&gt;&lt;img src="/static-img/BFs63fb4BAQ-fJxQzf5pV9gB6yfciHvazHtjYY3U6dCYg0gnSczoAA8h_1suCYmRoMDMml5Iau1kVIzZNSL6zRlSBPIFCaF5ip2d5beIDsA.jpg"&gt;&lt;/p&gt;&lt;p&gt;</w:t>
      </w:r>
      <w:r>
        <w:rPr>
          <w:sz w:val="32"/>
          <w:szCs w:val="32"/>
        </w:rPr>
        <w:t>踏上征途，一路上我遇到了一些熟悉又陌生的面孔，他们有的成了我的伙伴，有的则成为了敌人。我学会了新的战斗技巧，也体会到了团结协作对于克服困难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千重雾霭之中，我看到了那个被传说中的神话守护者保护的地方。那是一处隐蔽于云雾之下的洞穴，每当夜幕降临，它便会发出了诱人的光芒吸引那些渴望力量的人们来这里寻找答案。</w:t>
      </w:r>
      <w:r>
        <w:rPr>
          <w:sz w:val="32"/>
          <w:szCs w:val="32"/>
        </w:rPr>
        <w:t>&lt;/p&gt;&lt;p&gt;&lt;img src="/static-img/oBjDMR0Ke9NFpclTq0gGKdgB6yfciHvazHtjYY3U6dCYg0gnSczoAA8h_1suCYmRoMDMml5Iau1kVIzZNSL6zRlSBPIFCaF5ip2d5beIDsA.jpg"&gt;&lt;/p&gt;&lt;p&gt;</w:t>
      </w:r>
      <w:r>
        <w:rPr>
          <w:sz w:val="32"/>
          <w:szCs w:val="32"/>
        </w:rPr>
        <w:t>但事与愿违，当我准备踏入洞穴时，却发现门口已经被一群强悍而野蛮的人类所占据，他们似乎也在寻找同样的事物，但他们的手段比任何盗贼都要残忍许多。这让我意识到，原来这里并非只有力量，还有一份更宝贵的情谊和信任能让我们走得更远，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激烈战斗，最终，我们击败了那些恶劣分子，并且获得了那个隐藏在洞穴核心里的族谱。而这个族谱，不仅仅记录着我们的血脉，还包含了一系列解开千年之谜、找到属于自己的道路的线索。</w:t>
      </w:r>
      <w:r>
        <w:rPr>
          <w:sz w:val="32"/>
          <w:szCs w:val="32"/>
        </w:rPr>
        <w:t>&lt;/p&gt;&lt;p&gt;&lt;img src="/static-img/nQRAOZHC-CSZQ35B_2it9NgB6yfciHvazHtjYY3U6dCYg0gnSczoAA8h_1suCYmRoMDMml5Iau1kVIzZNSL6zRlSBPIFCaF5ip2d5beIDsA.jpg"&gt;&lt;/p&gt;&lt;p&gt;</w:t>
      </w:r>
      <w:r>
        <w:rPr>
          <w:sz w:val="32"/>
          <w:szCs w:val="32"/>
        </w:rPr>
        <w:t>站在高峰顶端，看向四周无尽延展的地平线，我知道，无论未来如何变化，只要我们手握正确的心理态度和坚定的决心，就没有跨不过去的一座山，没有抵御不了的一阵风暴。所以，即使是在这样的环境里，也不能放弃追求自己梦想的时候，而应该像天上的星辰一样，不断闪耀，让更多的人看到希望，用行动去点亮生活最美丽的一刻。</w:t>
      </w:r>
      <w:r>
        <w:rPr>
          <w:sz w:val="32"/>
          <w:szCs w:val="32"/>
        </w:rPr>
        <w:t>&lt;/p&gt;&lt;p&gt;&lt;a href = "/doc/557530-</w:t>
      </w:r>
      <w:r>
        <w:rPr>
          <w:sz w:val="32"/>
          <w:szCs w:val="32"/>
        </w:rPr>
        <w:t>千山暮雪小说续集我还要跨过一座座被风雪覆盖的高峰</w:t>
      </w:r>
      <w:r>
        <w:rPr>
          <w:sz w:val="32"/>
          <w:szCs w:val="32"/>
        </w:rPr>
        <w:t>.doc" rel="alternate" download="557530-</w:t>
      </w:r>
      <w:r>
        <w:rPr>
          <w:sz w:val="32"/>
          <w:szCs w:val="32"/>
        </w:rPr>
        <w:t>千山暮雪小说续集我还要跨过一座座被风雪覆盖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