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古典园林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古典园林充满了诗意？</w:t>
      </w:r>
      <w:r>
        <w:rPr>
          <w:sz w:val="32"/>
          <w:szCs w:val="32"/>
        </w:rPr>
        <w:t>&lt;/p&gt;&lt;p&gt;&lt;img src="/static-img/-LSV9jqiejijx6viKEiGvFIL_RO3gMVtyf7ist35oTKeV-QMaytPoXBRhNjWqXbo.png"&gt;&lt;/p&gt;&lt;p&gt;</w:t>
      </w:r>
      <w:r>
        <w:rPr>
          <w:sz w:val="32"/>
          <w:szCs w:val="32"/>
        </w:rPr>
        <w:t>在中国的历史长河中，园林不仅是一种建筑艺术，更是文化传承和审美生活的一种体现。从唐代的“静观”到宋代的“游赏”，再到明清时期的“赏心乐事”，每个时代都有其独特的园林设计理念与审美追求。在这样的背景下，“场风花雪月的事”这一概念逐渐成为了人们赞誉古典园林之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帝王们如何营造出这种特殊氛围？</w:t>
      </w:r>
      <w:r>
        <w:rPr>
          <w:sz w:val="32"/>
          <w:szCs w:val="32"/>
        </w:rPr>
        <w:t>&lt;/p&gt;&lt;p&gt;&lt;img src="/static-img/qiqmqVsx6Xrw_qedZX9u81IL_RO3gMVtyf7ist35oTKeV-QMaytPoXBRhNjWqXbo.jpg"&gt;&lt;/p&gt;&lt;p&gt;</w:t>
      </w:r>
      <w:r>
        <w:rPr>
          <w:sz w:val="32"/>
          <w:szCs w:val="32"/>
        </w:rPr>
        <w:t>在古代，皇帝们往往会亲自参与到宫苑的规划设计中，他们对自然景观、水流、植物等各方面都有着精细的把握。例如，南京夫子庙里的玄武湖，就是由明朝朱元璋亲自命名并布置得一片生机勃勃。而北京颐和园中的十七孔桥则以其独特巧妙的手法融合人工与自然，使得游客仿佛进入了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不同的元素来营造出一种文艺气息？</w:t>
      </w:r>
      <w:r>
        <w:rPr>
          <w:sz w:val="32"/>
          <w:szCs w:val="32"/>
        </w:rPr>
        <w:t>&lt;/p&gt;&lt;p&gt;&lt;img src="/static-img/8DtR521H-4_zTMbVcc5hxlIL_RO3gMVtyf7ist35oTKeV-QMaytPoXBRhNjWqXbo.png"&gt;&lt;/p&gt;&lt;p&gt;</w:t>
      </w:r>
      <w:r>
        <w:rPr>
          <w:sz w:val="32"/>
          <w:szCs w:val="32"/>
        </w:rPr>
        <w:t>在古典园林中，元素之间相互呼应，是营造出一种文艺气息的一个重要手段。比如说，一座大型石桥可能会被巧妙地安排在一片池塘中央，这样的布局不仅能突显出石桥自身的雄伟壮丽，还能将周遭环境完美融入其中，让人感受到水波轻拍岸边的声音，以及桥下鱼儿跳跃的情景。这就是所谓的人为改动使自然更显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如何影响现代人的情感体验？</w:t>
      </w:r>
      <w:r>
        <w:rPr>
          <w:sz w:val="32"/>
          <w:szCs w:val="32"/>
        </w:rPr>
        <w:t>&lt;/p&gt;&lt;p&gt;&lt;img src="/static-img/d9d-zktT8gbpx-R2UnEufFIL_RO3gMVtyf7ist35oTKeV-QMaytPoXBRhNjWqXbo.png"&gt;&lt;/p&gt;&lt;p&gt;</w:t>
      </w:r>
      <w:r>
        <w:rPr>
          <w:sz w:val="32"/>
          <w:szCs w:val="32"/>
        </w:rPr>
        <w:t>当我们步入这些历史悠久而又宁静安详的大型公众空间，我们的心灵也随之放松下来，从繁忙都市转向宁静田野。在这里，每一次深呼吸都是对大自然最真挚的情感诉说。而那些精心雕琢的小品，如亭台楼阁、小溪小瀑等，都似乎是在讲述着一个遥远而又温馨的小故事，让人沉醉于那纯净无暇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如何继续这份精神传承？</w:t>
      </w:r>
      <w:r>
        <w:rPr>
          <w:sz w:val="32"/>
          <w:szCs w:val="32"/>
        </w:rPr>
        <w:t>&lt;/p&gt;&lt;p&gt;&lt;img src="/static-img/slO9U0wD12T7PnRM_TOTZlIL_RO3gMVtyf7ist35oTKeV-QMaytPoXBRhNjWqXbo.png"&gt;&lt;/p&gt;&lt;p&gt;</w:t>
      </w:r>
      <w:r>
        <w:rPr>
          <w:sz w:val="32"/>
          <w:szCs w:val="32"/>
        </w:rPr>
        <w:t>面对快速发展和科技进步带来的变化，很多现代城市化建设者开始寻找新的灵感去重新构建城市绿地空间，以符合当下的社会需求。但同时，也有人意识到了保护和发扬我们的文化遗产至关重要。不论是通过复兴传统技艺还是创新应用新技术，将现代与传统结合起来，在这个过程中我们可以更加真切地体验并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这些经历转化为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旅游目的地还是日常休闲娱乐的地方，大型公众开放式庭院仍然是一个非常好的选择，它能够让不同年龄层次的人共同享受，那份属于过去但永不过时的心灵慰藉。当我们踏上通往这些地方的小径，每一步都像是穿越回那个充满诗意与梦想年代，而那份简单而纯真的快乐，是任何高科技设备也难以替代的地球情感。</w:t>
      </w:r>
      <w:r>
        <w:rPr>
          <w:sz w:val="32"/>
          <w:szCs w:val="32"/>
        </w:rPr>
        <w:t>&lt;/p&gt;&lt;p&gt;&lt;a href = "/doc/557586-</w:t>
      </w:r>
      <w:r>
        <w:rPr>
          <w:sz w:val="32"/>
          <w:szCs w:val="32"/>
        </w:rPr>
        <w:t>场风花雪月的事古典园林中的美好时光</w:t>
      </w:r>
      <w:r>
        <w:rPr>
          <w:sz w:val="32"/>
          <w:szCs w:val="32"/>
        </w:rPr>
        <w:t>.doc" rel="alternate" download="557586-</w:t>
      </w:r>
      <w:r>
        <w:rPr>
          <w:sz w:val="32"/>
          <w:szCs w:val="32"/>
        </w:rPr>
        <w:t>场风花雪月的事古典园林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