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击灵魂探索瞄准你的心主题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探索‘瞄准你的心’主题的深度与广度</w:t>
      </w:r>
      <w:r>
        <w:rPr>
          <w:sz w:val="32"/>
          <w:szCs w:val="32"/>
        </w:rPr>
        <w:t>&lt;/p&gt;&lt;p&gt;&lt;img src="/static-img/2YjFoNgzeJC-MK7Npww-7p2xtXgOgs8tjpSJi3Gh4jr39Cy1grSBgPauUUfunb6-.jpg"&gt;&lt;/p&gt;&lt;p&gt;</w:t>
      </w:r>
      <w:r>
        <w:rPr>
          <w:sz w:val="32"/>
          <w:szCs w:val="32"/>
        </w:rPr>
        <w:t>在这个纷繁复杂的世界里，人们总是在寻找那个能让他们感到被理解、被珍惜和被爱护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像是指引我们前行的灯塔，照亮了我们内心深处最真实、最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&lt;img src="/static-img/1x9Z2TD-iJo7zilcNEAz1Z2xtXgOgs8tjpSJi3Gh4jqPJcvL6-1KFLlJpgo09D9GEto3u1aBITe2uI1g4QqgfZ-T_jt07SCjV_52UOeLiyMeidWzBPLgAyiBa6G7GNwpbXYcxIFt08cYaoynHkPy1UBnpkpcxm0lE1RXJGXc7UJFUPJXLJs8Z_KzeRJZUh6i_EFENN-fdGGEHYRZS47yatwKmApx0d2O4Mkbhd7hW9S7PgVCikQv5s8yirBOrFxQgZfXJFWzvaGhl1WDX3OCiA.jpg"&gt;&lt;/p&gt;&lt;p&gt;&amp;#34;</w:t>
      </w:r>
      <w:r>
        <w:rPr>
          <w:sz w:val="32"/>
          <w:szCs w:val="32"/>
        </w:rPr>
        <w:t>共鸣之音：如何用情感联系建立人际关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人际交往中，我们常常需要找到一种方式去触动对方的心弦，这样才能真正地建立起彼此之间的情感联系。这种连接不仅能够增进相互理解，还能够构建出一个温暖而安全的社群空间。</w:t>
      </w:r>
      <w:r>
        <w:rPr>
          <w:sz w:val="32"/>
          <w:szCs w:val="32"/>
        </w:rPr>
        <w:t>&lt;/p&gt;&lt;p&gt;&lt;img src="/static-img/YWhkWPLcWwkSyZLDEYKCFp2xtXgOgs8tjpSJi3Gh4jqPJcvL6-1KFLlJpgo09D9GEto3u1aBITe2uI1g4QqgfZ-T_jt07SCjV_52UOeLiyMeidWzBPLgAyiBa6G7GNwpbXYcxIFt08cYaoynHkPy1UBnpkpcxm0lE1RXJGXc7UJFUPJXLJs8Z_KzeRJZUh6i_EFENN-fdGGEHYRZS47yatwKmApx0d2O4Mkbhd7hW9S7PgVCikQv5s8yirBOrFxQgZfXJFWzvaGhl1WDX3OCi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言语之舞：学会以正确的方式表达自己的情绪</w:t>
      </w:r>
      <w:r>
        <w:rPr>
          <w:sz w:val="32"/>
          <w:szCs w:val="32"/>
        </w:rPr>
        <w:t>&amp;#34;&lt;/p&gt;&lt;p&gt;&lt;img src="/static-img/btYuRYlJog59pFd5EJ5OzZ2xtXgOgs8tjpSJi3Gh4jqPJcvL6-1KFLlJpgo09D9GEto3u1aBITe2uI1g4QqgfZ-T_jt07SCjV_52UOeLiyMeidWzBPLgAyiBa6G7GNwpbXYcxIFt08cYaoynHkPy1UBnpkpcxm0lE1RXJGXc7UJFUPJXLJs8Z_KzeRJZUh6i_EFENN-fdGGEHYRZS47yatwKmApx0d2O4Mkbhd7hW9S7PgVCikQv5s8yirBOrFxQgZfXJFWzvaGhl1WDX3OCiA.jpg"&gt;&lt;/p&gt;&lt;p&gt;</w:t>
      </w:r>
      <w:r>
        <w:rPr>
          <w:sz w:val="32"/>
          <w:szCs w:val="32"/>
        </w:rPr>
        <w:t>表达自己是非常重要的一环，因为它可以帮助我们释放压力，同时也能够让他人了解我们的需求和期望。在沟通时，我们应该注意选择恰当的话语，以及观察对方是否愿意接收这些信息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VixiBCDBSj0cusxH6SERZ52xtXgOgs8tjpSJi3Gh4jqPJcvL6-1KFLlJpgo09D9GEto3u1aBITe2uI1g4QqgfZ-T_jt07SCjV_52UOeLiyMeidWzBPLgAyiBa6G7GNwpbXYcxIFt08cYaoynHkPy1UBnpkpcxm0lE1RXJGXc7UJFUPJXLJs8Z_KzeRJZUh6i_EFENN-fdGGEHYRZS47yatwKmApx0d2O4Mkbhd7hW9S7PgVCikQv5s8yirBOrFxQgZfXJFWzvaGhl1WDX3OCiA.jpg"&gt;&lt;/p&gt;&lt;p&gt;&amp;#34;</w:t>
      </w:r>
      <w:r>
        <w:rPr>
          <w:sz w:val="32"/>
          <w:szCs w:val="32"/>
        </w:rPr>
        <w:t>镜像中的我：探索自我认识与成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个人都有自己的内心世界，这个世界充满了梦想、恐惧以及无数未知。当我们尝试去了解并接纳自己的内在，我们就能更好地知道自己想要什么，从而进行自我改善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波涛汹涌：如何有效管理情绪避免崩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的情绪如同海洋中的波浪，有时平静有时汹涌。但是，如果不能及时掌控它们，它们可能会淹没我们。因此，学习识别和控制情绪，对于保持心理健康至关重要，是一项不可忽视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刃剑：理解亲密关系中的冲突与协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任何形式的人际关系都是由多方利益共同作用所形成，它既带来快乐，也可能伴随着矛盾。当冲突出现时，不要急于否定，而应该通过沟通和妥协来解决问题，使得这份感情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光芒闪耀：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融入日常生活哲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将“瞄准你的心”作为生活指导，可以帮助我们更好地面对挑战，并且在逆境中找到力量。这意味着，无论遇到什么困难，都要勇敢地追求那些能够带给你幸福与满足的事情，即使道路崎岖也不轻易放弃。</w:t>
      </w:r>
      <w:r>
        <w:rPr>
          <w:sz w:val="32"/>
          <w:szCs w:val="32"/>
        </w:rPr>
        <w:t>&lt;/p&gt;&lt;p&gt;&lt;a href = "/doc/557657-</w:t>
      </w:r>
      <w:r>
        <w:rPr>
          <w:sz w:val="32"/>
          <w:szCs w:val="32"/>
        </w:rPr>
        <w:t>直击灵魂探索瞄准你的心主题的深度与广度</w:t>
      </w:r>
      <w:r>
        <w:rPr>
          <w:sz w:val="32"/>
          <w:szCs w:val="32"/>
        </w:rPr>
        <w:t>.doc" rel="alternate" download="557657-</w:t>
      </w:r>
      <w:r>
        <w:rPr>
          <w:sz w:val="32"/>
          <w:szCs w:val="32"/>
        </w:rPr>
        <w:t>直击灵魂探索瞄准你的心主题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