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少年篇沙海中的挖掘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垠的沙海之中，我成了盗墓笔记少年篇中的挖掘者。每当阳光刺眼，烈风呼啸，我就穿梭于古老陵墓之间，用我的青春与热情去探寻那些被尘封的秘密。</w:t>
      </w:r>
      <w:r>
        <w:rPr>
          <w:sz w:val="32"/>
          <w:szCs w:val="32"/>
        </w:rPr>
        <w:t>&lt;/p&gt;&lt;p&gt;&lt;img src="/static-img/u_AsfbjUcmnWyi__lkbbifOaeRo3DkoigixWgLl07JM-ZsBVnc_p_9JqYMJxHn7w.jpg"&gt;&lt;/p&gt;&lt;p&gt;</w:t>
      </w:r>
      <w:r>
        <w:rPr>
          <w:sz w:val="32"/>
          <w:szCs w:val="32"/>
        </w:rPr>
        <w:t>我所在的世界并非虚构，它是由一个名为“盗墓笔记”的秘密组织主宰，那是一个充满传奇与冒险的地方，每个人都渴望成为其中的一员。我年轻、好奇，总是在故事里寻找着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海，是我们最常见到的景象。它似乎永无止境，无边无际，让人难以捉摸。但对于我们这些盗墓笔记的人来说，这些沙丘藏有着更多未知的事物和谜题。每一次潜入深处，都可能发现一座隐藏了千年的陵墓，或许里面还埋藏着令人惊叹的地图或宝藏。</w:t>
      </w:r>
      <w:r>
        <w:rPr>
          <w:sz w:val="32"/>
          <w:szCs w:val="32"/>
        </w:rPr>
        <w:t>&lt;/p&gt;&lt;p&gt;&lt;img src="/static-img/qnvMDtb1HYgTLhEbnNNav_OaeRo3DkoigixWgLl07JM-ZsBVnc_p_9JqYMJxHn7w.jpg"&gt;&lt;/p&gt;&lt;p&gt;</w:t>
      </w:r>
      <w:r>
        <w:rPr>
          <w:sz w:val="32"/>
          <w:szCs w:val="32"/>
        </w:rPr>
        <w:t>我不仅要面对这片广阔的沙海，还要克服种种困难。一路上，我们会遇到各种危险：骗子、野兽，以及那些保护古董文物的人们。但正因为这些挑战，使得我们的旅程更加精彩，也让我们的名字在这个世界上留下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和我的伙伴们围坐在火堆旁，回忆今天发生的事情，并计划明天的行动。在星空下，我们的心灵也变得更加寂静，更加专注于我们的使命——找到那份属于我们的历史真相。</w:t>
      </w:r>
      <w:r>
        <w:rPr>
          <w:sz w:val="32"/>
          <w:szCs w:val="32"/>
        </w:rPr>
        <w:t>&lt;/p&gt;&lt;p&gt;&lt;img src="/static-img/LetS93IbFKSMUPN-iKPYM_OaeRo3DkoigixWgLl07JM-ZsBVnc_p_9JqYMJxHn7w.jpg"&gt;&lt;/p&gt;&lt;p&gt;</w:t>
      </w:r>
      <w:r>
        <w:rPr>
          <w:sz w:val="32"/>
          <w:szCs w:val="32"/>
        </w:rPr>
        <w:t>盗墓笔记少年篇 沙海，是一个充满未知与期待的地方。在这里，每一步都是向前，每一次尝试都是勇敢。我知道，在这条道路上还有很多曲折，但我已经习惯了这种生活，因为这是我选择的，也是我唯一能做到的方式。</w:t>
      </w:r>
      <w:r>
        <w:rPr>
          <w:sz w:val="32"/>
          <w:szCs w:val="32"/>
        </w:rPr>
        <w:t>&lt;/p&gt;&lt;p&gt;&lt;a href = "/doc/557725-</w:t>
      </w:r>
      <w:r>
        <w:rPr>
          <w:sz w:val="32"/>
          <w:szCs w:val="32"/>
        </w:rPr>
        <w:t>盗墓笔记少年篇沙海中的挖掘者</w:t>
      </w:r>
      <w:r>
        <w:rPr>
          <w:sz w:val="32"/>
          <w:szCs w:val="32"/>
        </w:rPr>
        <w:t>.doc" rel="alternate" download="557725-</w:t>
      </w:r>
      <w:r>
        <w:rPr>
          <w:sz w:val="32"/>
          <w:szCs w:val="32"/>
        </w:rPr>
        <w:t>盗墓笔记少年篇沙海中的挖掘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