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九重奏一部多层次的家庭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家庭已经不再是传统意义上的单纯的血缘联系，而是一种文化、经济和社会关系的交织。生活九重奏正是这样一种复杂而又精彩纷呈的家庭故事，它通过对不同角色的描绘，展现了现代都市家庭中各种矛盾与冲突。</w:t>
      </w:r>
      <w:r>
        <w:rPr>
          <w:sz w:val="32"/>
          <w:szCs w:val="32"/>
        </w:rPr>
        <w:t>&lt;/p&gt;&lt;p&gt;&lt;img src="/static-img/KmjeOAD7m0515dUjFhchdnXOtuRdfbjZJcQU4O18GGlFv6Z-n-Ugz0SaMzDXNCdE.pn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九重奏中的母亲角色，以其坚韧不拔和无私奉献赢得了观众的心。她既是一个温柔体贴的妻子，又是一个严厉却充满爱心的母亲。在她的身上，我们看到了女性力量和母爱之美。这种母爱，不仅是孩子成长过程中的依靠，更是夫妻关系中的一份稳定力量。</w:t>
      </w:r>
      <w:r>
        <w:rPr>
          <w:sz w:val="32"/>
          <w:szCs w:val="32"/>
        </w:rPr>
        <w:t>&lt;/p&gt;&lt;p&gt;&lt;img src="/static-img/f89PYQ5GOtWRLFinCGM2LnXOtuRdfbjZJcQU4O18GGlFv6Z-n-Ugz0SaMzDXNCdE.png"&gt;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人的典型代表，父親在剧中扮演着辛勤工作并寻求生活平衡的人物形象。他面临着职场竞争激烈、压力巨大的情况下，却始终不忘家人的需要，这样的形象让我们反思，在追求成功时，我们是否能够保持对家人的关怀？</w:t>
      </w:r>
      <w:r>
        <w:rPr>
          <w:sz w:val="32"/>
          <w:szCs w:val="32"/>
        </w:rPr>
        <w:t>&lt;/p&gt;&lt;p&gt;&lt;img src="/static-img/-E0Bsb4_cUu3RZlVyWCVe3XOtuRdfbjZJcQU4O18GGlFv6Z-n-Ugz0SaMzDXNCdE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作为人生旅途中不可或缺的一部分，在这部作品中得到了细腻刻画。剧中的几个角色之间建立起了一种互相扶持、共同成长的情谊，无论是在喜悦还是忧愁的时候，他们都能彼此倾诉，为对方提供最真挚的支持。这让我们感受到了人际间深厚的情感纽带。</w:t>
      </w:r>
      <w:r>
        <w:rPr>
          <w:sz w:val="32"/>
          <w:szCs w:val="32"/>
        </w:rPr>
        <w:t>&lt;/p&gt;&lt;p&gt;&lt;img src="/static-img/iMH2Q2a5Tfr9LoHi8pxzUnXOtuRdfbjZJcQU4O18GGlFv6Z-n-Ugz0SaMzDXNCdE.jpg"&gt;&lt;/p&gt;&lt;p&gt;</w:t>
      </w:r>
      <w:r>
        <w:rPr>
          <w:sz w:val="32"/>
          <w:szCs w:val="32"/>
        </w:rPr>
        <w:t>婚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，丈夫和妻子的关系也被细致地描绘出来，他们面临着各自职业发展带来的挑战，以及对于未来的规划差异。这种婚姻困境，让我们思考到现代社会人们如何维系一个健康美满的人际关系，以及在面对困难时应该如何沟通协商。</w:t>
      </w:r>
      <w:r>
        <w:rPr>
          <w:sz w:val="32"/>
          <w:szCs w:val="32"/>
        </w:rPr>
        <w:t>&lt;/p&gt;&lt;p&gt;&lt;img src="/static-img/FT1ipVnmBNsJTCHRk0i11HXOtuRdfbjZJcQU4O18GGlFv6Z-n-Ugz0SaMzDXNCdE.jpg"&gt;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小孩，其内心世界复杂多变，是一种渴望独立但又恐惧孤独的心态。而他们所追逐的事业梦想，也成为他们成长过程的一个重要标志。在剧里，小孩们勇敢地向自己的梦想迈进，这个过程既充满期待，也伴随着失败，但最终它们都成为了他们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作为一个整体，是生命九重奏中不可或缺的一环。在这里，每个人都是家族历史的一部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做出的选择都会影响到整个家族未来。这让我想到，即使身处于快速变化的大环境下，我们仍然需要回归到我们的根源，从而找到属于自己的方向和价值观。</w:t>
      </w:r>
      <w:r>
        <w:rPr>
          <w:sz w:val="32"/>
          <w:szCs w:val="32"/>
        </w:rPr>
        <w:t>&lt;/p&gt;&lt;p&gt;&lt;a href = "/doc/558075-</w:t>
      </w:r>
      <w:r>
        <w:rPr>
          <w:sz w:val="32"/>
          <w:szCs w:val="32"/>
        </w:rPr>
        <w:t>生活九重奏一部多层次的家庭剧本</w:t>
      </w:r>
      <w:r>
        <w:rPr>
          <w:sz w:val="32"/>
          <w:szCs w:val="32"/>
        </w:rPr>
        <w:t>.doc" rel="alternate" download="558075-</w:t>
      </w:r>
      <w:r>
        <w:rPr>
          <w:sz w:val="32"/>
          <w:szCs w:val="32"/>
        </w:rPr>
        <w:t>生活九重奏一部多层次的家庭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