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学校可以随时随地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校园加速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提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很多同学都会一脸茫然。但对于我们这个时代的年轻人来说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仅仅是计算机编程语言，它代表了一个全新的生活方式。它代表了快节奏、高效率、无缝对接的精神。</w:t>
      </w:r>
      <w:r>
        <w:rPr>
          <w:sz w:val="32"/>
          <w:szCs w:val="32"/>
        </w:rPr>
        <w:t>&lt;/p&gt;&lt;p&gt;&lt;img src="/static-img/uYWTk90iiHQgXTYNzUDN5VIL_RO3gMVtyf7ist35oTKeV-QMaytPoXBRhNjWqXbo.jpg"&gt;&lt;/p&gt;&lt;p&gt;</w:t>
      </w:r>
      <w:r>
        <w:rPr>
          <w:sz w:val="32"/>
          <w:szCs w:val="32"/>
        </w:rPr>
        <w:t>回想起刚入学的时候，我就意识到了自己与周围人的差距。那时候，大家都在忙着学习，而我却总是在寻找更高效的方法来处理任务。有一天，在图书馆的一角，我偶然发现了一本关于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编程的小册子。那一刻，我仿佛触摸到了未来的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无论是课余还是放假，我都几乎每天晚上都会花时间学习编程。我开始用代码解决问题，用数据分析理解世界，用网络连接一切信息源。这种能力让我的作业完成得比以前快多了，更重要的是，让我的思维变得更加灵活和创新。</w:t>
      </w:r>
      <w:r>
        <w:rPr>
          <w:sz w:val="32"/>
          <w:szCs w:val="32"/>
        </w:rPr>
        <w:t>&lt;/p&gt;&lt;p&gt;&lt;img src="/static-img/t2xZX2i1IMlmq8RP0SvADVIL_RO3gMVtyf7ist35oTKeV-QMaytPoXBRhNjWqXbo.jpg"&gt;&lt;/p&gt;&lt;p&gt;</w:t>
      </w:r>
      <w:r>
        <w:rPr>
          <w:sz w:val="32"/>
          <w:szCs w:val="32"/>
        </w:rPr>
        <w:t>慢慢地，这种习惯也被扩展到了其他方面。在学校，可以随时随地使用手机扫描资料、查阅资料、甚至参加线上课程。这让我感觉就像是拥有了一把钥匙，能够打开所有知识的大门。不再需要担心时间管理，因为只要有网络，就没有什么是不可能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“加速”的生活也有其代价。我经常感到疲惫，不断地追求效率似乎也损害了我对生活的享受。不过，每当看到自己的进步或者帮助到他人的时候，那些努力就全部值上了。</w:t>
      </w:r>
      <w:r>
        <w:rPr>
          <w:sz w:val="32"/>
          <w:szCs w:val="32"/>
        </w:rPr>
        <w:t>&lt;/p&gt;&lt;p&gt;&lt;img src="/static-img/rcVzPHRju4WKfotyCc0oiVIL_RO3gMVtyf7ist35oTKeV-QMaytPoXBRhNjWqXbo.jpg"&gt;&lt;/p&gt;&lt;p&gt;</w:t>
      </w:r>
      <w:r>
        <w:rPr>
          <w:sz w:val="32"/>
          <w:szCs w:val="32"/>
        </w:rPr>
        <w:t>现在，当别人问起如何提高工作或学习效率时，我会毫不犹豫地说：“学会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吧！”因为在这个快速变化的时代，只有不断适应和提升，我们才能真正掌握自己的未来。而这，就是我的校园“加速”日记。</w:t>
      </w:r>
      <w:r>
        <w:rPr>
          <w:sz w:val="32"/>
          <w:szCs w:val="32"/>
        </w:rPr>
        <w:t>&lt;/p&gt;&lt;p&gt;&lt;a href = "/doc/558507-</w:t>
      </w:r>
      <w:r>
        <w:rPr>
          <w:sz w:val="32"/>
          <w:szCs w:val="32"/>
        </w:rPr>
        <w:t>在学校可以随时随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校园加速日记</w:t>
      </w:r>
      <w:r>
        <w:rPr>
          <w:sz w:val="32"/>
          <w:szCs w:val="32"/>
        </w:rPr>
        <w:t>.doc" rel="alternate" download="558507-</w:t>
      </w:r>
      <w:r>
        <w:rPr>
          <w:sz w:val="32"/>
          <w:szCs w:val="32"/>
        </w:rPr>
        <w:t>在学校可以随时随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校园加速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