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丽的牧场一位少女与五个雄壮男孩共同攀登高枝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丽的牧场：一位少女与五个雄壮男孩共同攀登高枝的冒险</w:t>
      </w:r>
      <w:r>
        <w:rPr>
          <w:sz w:val="32"/>
          <w:szCs w:val="32"/>
        </w:rPr>
        <w:t>&lt;/p&gt;&lt;p&gt;&lt;img src="/static-img/fVRpTFISNOvt5PzjV86dQzXgaa99BjEfR8xfn3_Kehn-q9CRsIB_yBk4j9a9k2mh.png"&gt;&lt;/p&gt;&lt;p&gt;</w:t>
      </w:r>
      <w:r>
        <w:rPr>
          <w:sz w:val="32"/>
          <w:szCs w:val="32"/>
        </w:rPr>
        <w:t>在一个遥远的小村庄里，传统的羊群管理方式一直是人们生活的一部分。这里有着丰富的草原和悠闲的风景，这里的孩子们从小就被教导要如何和羊群相处，学会了怎样管理这些温驯而又强壮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位名叫艾米丽的小女孩，她是一位特别的人物。她不仅聪明过人，而且还有着对自然界深厚的情感。艾米丽常常会独自一人去牧场上探索，学习如何与羊群互动，并且她总是能发现那些其他人可能忽略掉的地方。</w:t>
      </w:r>
      <w:r>
        <w:rPr>
          <w:sz w:val="32"/>
          <w:szCs w:val="32"/>
        </w:rPr>
        <w:t>&lt;/p&gt;&lt;p&gt;&lt;img src="/static-img/hixIaAz0LVnUuQ42By4XDDXgaa99BjEfR8xfn3_KehmPealREmLfygkdKxsRMe3xWHxf-zs00uCv02QIhA-9Z0hq05UGJTTpK6usJTETaA8xYsVU0EDVHqiU4299PihRdR599gzEdrJjYdOz8KwkxuqJa8Rx4G-QpIqtP5UFHZg.jpg"&gt;&lt;/p&gt;&lt;p&gt;</w:t>
      </w:r>
      <w:r>
        <w:rPr>
          <w:sz w:val="32"/>
          <w:szCs w:val="32"/>
        </w:rPr>
        <w:t>有一天，五个年轻男人——亚历克斯、杰克、汤姆、比尔和迈克——决定加入艾米丽，他们想要一起学习更多关于牧业方面的事情。他们听说过许多关于农民和牛仔之间友好的故事，但对于如何真正地成为一名优秀的农民，他们却知之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找一个老师来指导自己，但是当时正值春季，那些青山绿水间最美妙的时候，而这些年轻人却不知道该从何开始。在这个时候，一位老农夫走进了村子，他带来了他的羊群，其中包括一些特殊能力超凡脱俗的大型羊。</w:t>
      </w:r>
      <w:r>
        <w:rPr>
          <w:sz w:val="32"/>
          <w:szCs w:val="32"/>
        </w:rPr>
        <w:t>&lt;/p&gt;&lt;p&gt;&lt;img src="/static-img/Yn58z5Cop73opnl2fEIKujXgaa99BjEfR8xfn3_KehmPealREmLfygkdKxsRMe3xWHxf-zs00uCv02QIhA-9Z0hq05UGJTTpK6usJTETaA8xYsVU0EDVHqiU4299PihRdR599gzEdrJjYdOz8KwkxuqJa8Rx4G-QpIqtP5UFHZg.jpg"&gt;&lt;/p&gt;&lt;p&gt;</w:t>
      </w:r>
      <w:r>
        <w:rPr>
          <w:sz w:val="32"/>
          <w:szCs w:val="32"/>
        </w:rPr>
        <w:t>这五个男孩以及艾米丽很快就被吸引到了那片大草原上，那里充满了生命力与活力。这次，他们没有简单地观看，而是决定亲自动手参与到工作中去。一女五男，在这片广阔无垠的地球上展开了一场精彩绝伦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学会了如何判断不同的羊种，它们各自有什么特点，以及它们需要什么样的照顾。当晚上的星空下，他们围坐在火堆旁，将各种知识分享给彼此，从那里他们逐渐学会了正确地喂养它们，还了解到不同时间喂食对健康产生什么样的影响。</w:t>
      </w:r>
      <w:r>
        <w:rPr>
          <w:sz w:val="32"/>
          <w:szCs w:val="32"/>
        </w:rPr>
        <w:t>&lt;/p&gt;&lt;p&gt;&lt;img src="/static-img/gW1wGJcpO1k4vRiXs_EeADXgaa99BjEfR8xfn3_KehmPealREmLfygkdKxsRMe3xWHxf-zs00uCv02QIhA-9Z0hq05UGJTTpK6usJTETaA8xYsVU0EDVHqiU4299PihRdR599gzEdrJjYdOz8KwkxuqJa8Rx4G-QpIqtP5UFHZg.jpg"&gt;&lt;/p&gt;&lt;p&gt;</w:t>
      </w:r>
      <w:r>
        <w:rPr>
          <w:sz w:val="32"/>
          <w:szCs w:val="32"/>
        </w:rPr>
        <w:t>随着每一次尝试，每一次失败，都让他们更加坚定自己的决心。艾米丽向大家展示了一种特别的手法，她称之为“拉丁方格”，这是她在研究中发现的一个技巧，用以更有效率地将饲料分配给所有羊类。而这一招极大提高了生产效率，也使得她们能够观察到哪些地方需要改进，以便提高整体收获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困难与挑战，但这种团队合作精神成为了推动他们前行的一股力量。在多次重复实践后，这六个人已经能够像专业人士一样处理好所有事务，不仅如此，他们还发展出了一种新的交流方式，即通过使用特殊的声音信号来沟通，这简直像是魔法一般，让那些原本似乎不听话或难以控制的大型动物竟然变得那么顺从！</w:t>
      </w:r>
      <w:r>
        <w:rPr>
          <w:sz w:val="32"/>
          <w:szCs w:val="32"/>
        </w:rPr>
        <w:t>&lt;/p&gt;&lt;p&gt;&lt;img src="/static-img/ZPwzpIEP6oF1nbKYEt5OIjXgaa99BjEfR8xfn3_KehmPealREmLfygkdKxsRMe3xWHxf-zs00uCv02QIhA-9Z0hq05UGJTTpK6usJTETaA8xYsVU0EDVHqiU4299PihRdR599gzEdrJjYdOz8KwkxuqJa8Rx4G-QpIqtP5UFHZg.png"&gt;&lt;/p&gt;&lt;p&gt;</w:t>
      </w:r>
      <w:r>
        <w:rPr>
          <w:sz w:val="32"/>
          <w:szCs w:val="32"/>
        </w:rPr>
        <w:t>最终，当时光流转至秋天，大批量收割完成后，看看那几个曾经陌生的年轻人的脸庞，你可以看到的是满足而自豪。因为现在，无论是在任何情况下，只要提起“一女五男”的名字，就会有人回忆起那个春日里发生的事情，那段充满激情和创新的岁月，是属于我们永恒记忆中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个现代化迅速发展的地方，小镇仍旧保持着它古老而迷人的面貌，而它所蕴含的情感、智慧以及生存技能也是我们未来世代宝贵遗产之一。不论你身处何方，只要你的心灵开放，你总能找到机会去探索新世界，与自然共舞，同时也可能遇见像艾米丽这样的灵魂，或许她就在你的眼前。你只需关注周围发生的事物，然后用你自己的双手去触摸它们，就像那六个人一样，用真实案例书写历史一页页吧！</w:t>
      </w:r>
      <w:r>
        <w:rPr>
          <w:sz w:val="32"/>
          <w:szCs w:val="32"/>
        </w:rPr>
        <w:t>&lt;/p&gt;&lt;p&gt;&lt;a href = "/doc/558510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丽的牧场一位少女与五个雄壮男孩共同攀登高枝的冒险</w:t>
      </w:r>
      <w:r>
        <w:rPr>
          <w:sz w:val="32"/>
          <w:szCs w:val="32"/>
        </w:rPr>
        <w:t>.doc" rel="alternate" download="558510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丽的牧场一位少女与五个雄壮男孩共同攀登高枝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