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车好快的车车网站污探索速度与技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和汽车行业正处于一次翻天覆地的变革。随着自动驾驶、电动汽车和智能交通系统等新技术不断涌现，人们对于速度与性能的追求也越来越高。其中，“男车车好快的车車網站污”这一概念不仅代表了一个专注于超级跑车和极速驾驶文化的社区，更是对未来交通工具可能达到的极限的一种探索。</w:t>
      </w:r>
      <w:r>
        <w:rPr>
          <w:sz w:val="32"/>
          <w:szCs w:val="32"/>
        </w:rPr>
        <w:t>&lt;/p&gt;&lt;p&gt;&lt;img src="/static-img/m37y1RY-mIbTQgm2OepK3J1IuUQcad0h8GANELlKWzAND5NnkNK7VXphWx2ntOXo.png"&gt;&lt;/p&gt;&lt;p&gt;</w:t>
      </w:r>
      <w:r>
        <w:rPr>
          <w:sz w:val="32"/>
          <w:szCs w:val="32"/>
        </w:rPr>
        <w:t>超级跑车市场蓬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男車車好快”的世界里，超級跑車成为了顶尖品牌竞争力的象征。这些豪华轿车搭载了最先进的心理操控系统，让驾驶者能够通过精细调整按钮来优化每一次加速过程，从而实现更高效率、更安全、高品质体验。这不仅满足了那些追求极致性能爱好者的需求，也为普通消费者提供了一种去日常压力中的逃避方式。</w:t>
      </w:r>
      <w:r>
        <w:rPr>
          <w:sz w:val="32"/>
          <w:szCs w:val="32"/>
        </w:rPr>
        <w:t>&lt;/p&gt;&lt;p&gt;&lt;img src="/static-img/bVBkDGzHXbyKpWvFZxnYoZ1IuUQcad0h8GANELlKWzCHx49hKmMZCIZUgSUMsIPZ3bI8lyUik0e5jkzIONIJsyHZJ8UQevfG3WvrKJbPQZ1zIjv-jqkHUgUGbftLb6PnI5onzLt3XnEaeKp8c86-9Z3UVQjsrNv2sr22GjNuMn8.jpg"&gt;&lt;/p&gt;&lt;p&gt;</w:t>
      </w:r>
      <w:r>
        <w:rPr>
          <w:sz w:val="32"/>
          <w:szCs w:val="32"/>
        </w:rPr>
        <w:t>技术创新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速度表现，一些制造商开始将前沿技术融入到产品中，比如使用碳纤维材料降低重量，以及采用最新发明的人工智能驱动控制系统，这些都使得“男車車好快”这一理念得以实现。在研发方面，不断迭代更新设计方案，以确保所创造出的产品能达到既迅捷又可靠的地步。</w:t>
      </w:r>
      <w:r>
        <w:rPr>
          <w:sz w:val="32"/>
          <w:szCs w:val="32"/>
        </w:rPr>
        <w:t>&lt;/p&gt;&lt;p&gt;&lt;img src="/static-img/J9JeGVkgGzcSBK4CS_uV551IuUQcad0h8GANELlKWzCHx49hKmMZCIZUgSUMsIPZ3bI8lyUik0e5jkzIONIJsyHZJ8UQevfG3WvrKJbPQZ1zIjv-jqkHUgUGbftLb6PnI5onzLt3XnEaeKp8c86-9Z3UVQjsrNv2sr22GjNuMn8.jpg"&gt;&lt;/p&gt;&lt;p&gt;</w:t>
      </w:r>
      <w:r>
        <w:rPr>
          <w:sz w:val="32"/>
          <w:szCs w:val="32"/>
        </w:rPr>
        <w:t>网络平台连接用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車車好快”的粉丝群体通过特定的网络平台相互交流分享经验，他们之间形成了一股强大的力量，无论是在讨论最新款式发布还是进行实际试驾，都会有大量信息流通。此外，这些论坛还吸引了一大批热情肝内外设计师，他们利用自己的技能，为这类爱好者们定制出独一无二的手工制作或改装项目。</w:t>
      </w:r>
      <w:r>
        <w:rPr>
          <w:sz w:val="32"/>
          <w:szCs w:val="32"/>
        </w:rPr>
        <w:t>&lt;/p&gt;&lt;p&gt;&lt;img src="/static-img/j3wpAZXjmKM_9XM2XBC5BZ1IuUQcad0h8GANELlKWzCHx49hKmMZCIZUgSUMsIPZ3bI8lyUik0e5jkzIONIJsyHZJ8UQevfG3WvrKJbPQZ1zIjv-jqkHUgUGbftLb6PnI5onzLt3XnEaeKp8c86-9Z3UVQjsrNv2sr22GjNuMn8.jpg"&gt;&lt;/p&gt;&lt;p&gt;</w:t>
      </w:r>
      <w:r>
        <w:rPr>
          <w:sz w:val="32"/>
          <w:szCs w:val="32"/>
        </w:rPr>
        <w:t>社交媒体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逐渐兴起，对于“男車車好快”的关注度也呈上升趋势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的私人飞行俱乐部账号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高速测试视频以及微博上的赛事直播等，都成为展示个人的生活方式和价值观的一种方式。而且，有时候即便不是真正参与比赛或拥有超级跑车，只要通过虚拟场景模拟或者购买虚拟货币中的高性能卡片，就可以体验一种近乎真实的情感刺激。</w:t>
      </w:r>
      <w:r>
        <w:rPr>
          <w:sz w:val="32"/>
          <w:szCs w:val="32"/>
        </w:rPr>
        <w:t>&lt;/p&gt;&lt;p&gt;&lt;img src="/static-img/CNUHR1r2OoogzdUGAfFvGZ1IuUQcad0h8GANELlKWzCHx49hKmMZCIZUgSUMsIPZ3bI8lyUik0e5jkzIONIJsyHZJ8UQevfG3WvrKJbPQZ1zIjv-jqkHUgUGbftLb6PnI5onzLt3XnEaeKp8c86-9Z3UVQjsrNv2sr22GjNuMn8.jpg"&gt;&lt;/p&gt;&lt;p&gt;</w:t>
      </w:r>
      <w:r>
        <w:rPr>
          <w:sz w:val="32"/>
          <w:szCs w:val="32"/>
        </w:rPr>
        <w:t>文化传承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追求极端速度并非只是一时冲动，而是一种文化传统和生活态度的一部分。在一些国家，它甚至被视作一种国粹，而在其他地方则作为一种反叛精神被看待。这意味着即使社会环境发生变化，“</w:t>
      </w:r>
      <w:r>
        <w:rPr>
          <w:sz w:val="32"/>
          <w:szCs w:val="32"/>
        </w:rPr>
        <w:t>male car fast website pollution”</w:t>
      </w:r>
      <w:r>
        <w:rPr>
          <w:sz w:val="32"/>
          <w:szCs w:val="32"/>
        </w:rPr>
        <w:t>这样的概念仍然具有深远意义，因为它代表了人类对自由与挑战未知之物永恒渴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及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由于燃油经济模式导致环境污染的问题愈发凸显，因此如何平衡个人享受与公众利益变得至关重要。“</w:t>
      </w:r>
      <w:r>
        <w:rPr>
          <w:sz w:val="32"/>
          <w:szCs w:val="32"/>
        </w:rPr>
        <w:t>Male car fast website pollution”</w:t>
      </w:r>
      <w:r>
        <w:rPr>
          <w:sz w:val="32"/>
          <w:szCs w:val="32"/>
        </w:rPr>
        <w:t>背后的支持者们正在寻找解决方案，比如开发绿色能源驱动、高效节能型赛道轮胎等，并积极参与环保活动，将他们对自然保护的承诺付诸行动中去。此举不仅显示出他们对于当前情况认知能力，还展现出了自我牺牲精神，让这场关于</w:t>
      </w:r>
      <w:r>
        <w:rPr>
          <w:sz w:val="32"/>
          <w:szCs w:val="32"/>
        </w:rPr>
        <w:t>&amp;#34;good speed cars on male&amp;#39;s websites&amp;#34;</w:t>
      </w:r>
      <w:r>
        <w:rPr>
          <w:sz w:val="32"/>
          <w:szCs w:val="32"/>
        </w:rPr>
        <w:t>的话题更加复杂多层次。</w:t>
      </w:r>
      <w:r>
        <w:rPr>
          <w:sz w:val="32"/>
          <w:szCs w:val="32"/>
        </w:rPr>
        <w:t>&lt;/p&gt;&lt;p&gt;&lt;a href = "/doc/558549-</w:t>
      </w:r>
      <w:r>
        <w:rPr>
          <w:sz w:val="32"/>
          <w:szCs w:val="32"/>
        </w:rPr>
        <w:t>男车车好快的车车网站污探索速度与技术的边界</w:t>
      </w:r>
      <w:r>
        <w:rPr>
          <w:sz w:val="32"/>
          <w:szCs w:val="32"/>
        </w:rPr>
        <w:t>.doc" rel="alternate" download="558549-</w:t>
      </w:r>
      <w:r>
        <w:rPr>
          <w:sz w:val="32"/>
          <w:szCs w:val="32"/>
        </w:rPr>
        <w:t>男车车好快的车车网站污探索速度与技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