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龙欲动揭秘古老传说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龙欲动：揭秘古老传说中的神秘力量</w:t>
      </w:r>
      <w:r>
        <w:rPr>
          <w:sz w:val="32"/>
          <w:szCs w:val="32"/>
        </w:rPr>
        <w:t>&lt;/p&gt;&lt;p&gt;&lt;img src="/static-img/Ae9tlKlZLEUcEQ1wW27CRxxrZliPHcnprTfrHF082Oq89zkAGNi5RxrppBsPQWYF.jpg"&gt;&lt;/p&gt;&lt;p&gt;</w:t>
      </w:r>
      <w:r>
        <w:rPr>
          <w:sz w:val="32"/>
          <w:szCs w:val="32"/>
        </w:rPr>
        <w:t>在遥远的古代，有一个被人们敬畏和恐惧的生物——巨龙。它是天空中最大的飞行者，也是地面上最强大的爬行动物。在众多传说故事中，巨龙常常以其威武雄壮的形象出现在人们的心灵深处，它们的存在似乎与自然界紧密相连，拥有不可思议的力量。</w:t>
      </w:r>
      <w:r>
        <w:rPr>
          <w:sz w:val="32"/>
          <w:szCs w:val="32"/>
        </w:rPr>
        <w:t>&lt;/p&gt;&lt;p&gt;</w:t>
      </w:r>
      <w:r>
        <w:rPr>
          <w:sz w:val="32"/>
          <w:szCs w:val="32"/>
        </w:rPr>
        <w:t>首先，我们要了解到巨龙之所以能够成为如此重要的地位，是因为它们体现了自然界中的平衡原则。无论是在哪个时代，无论是在何种文化背景下，人们都有着对大自然本能的崇拜和恐惧。巨龙作为一种超乎寻常的大型生物，其形象往往代表了无情、坚韧不拔的一面，同时也隐含着对于人类自身生命力和生存能力的一种考验。</w:t>
      </w:r>
      <w:r>
        <w:rPr>
          <w:sz w:val="32"/>
          <w:szCs w:val="32"/>
        </w:rPr>
        <w:t>&lt;/p&gt;&lt;p&gt;&lt;img src="/static-img/PonUqhtNlcIH7-8-99arLxxrZliPHcnprTfrHF082OpJYK9_nFlo18n4pXPwA095oMDMml5Iau1kVIzZNSL6zRlSBPIFCaF5ip2d5beIDsA.jpeg"&gt;&lt;/p&gt;&lt;p&gt;</w:t>
      </w:r>
      <w:r>
        <w:rPr>
          <w:sz w:val="32"/>
          <w:szCs w:val="32"/>
        </w:rPr>
        <w:t>其次，在许多民间传说中，巨龙被描述为拥有极高智慧的人类或其他生物转化而来的灵魂。这意味着它们不仅具有肉身上的力量，还拥有一定的心智能力，这样的设定使得人們對於這些傳說中的動態圖產生極大的好奇與興趣。</w:t>
      </w:r>
      <w:r>
        <w:rPr>
          <w:sz w:val="32"/>
          <w:szCs w:val="32"/>
        </w:rPr>
        <w:t>&lt;/p&gt;&lt;p&gt;</w:t>
      </w:r>
      <w:r>
        <w:rPr>
          <w:sz w:val="32"/>
          <w:szCs w:val="32"/>
        </w:rPr>
        <w:t>再者，对于“么公的又大又深又硬想要动态图”的描述，可以看作是一种比喻或者拟人的表达方式。在这个语境下，“么公”指的是某个具体的事物，而“又大又深又硬”则形容了该事物在尺寸、深度以及质地上的特点。而“想要动态图”，则可能意味着这种事物所表现出的活力或者潜在能量，使得观察者产生了一种愿意捕捉并展示它真正状态或行为特征的情绪反应。</w:t>
      </w:r>
      <w:r>
        <w:rPr>
          <w:sz w:val="32"/>
          <w:szCs w:val="32"/>
        </w:rPr>
        <w:t>&lt;/p&gt;&lt;p&gt;&lt;img src="/static-img/h52J8pttmoYwc27SIEVllxxrZliPHcnprTfrHF082OpJYK9_nFlo18n4pXPwA095oMDMml5Iau1kVIzZNSL6zRlSBPIFCaF5ip2d5beIDsA.png"&gt;&lt;/p&gt;&lt;p&gt;</w:t>
      </w:r>
      <w:r>
        <w:rPr>
          <w:sz w:val="32"/>
          <w:szCs w:val="32"/>
        </w:rPr>
        <w:t>此外，从科学角度来看，大型动物如鲸鱼、海龟等，都有著显著的大而坚硬身体，以及独特且复杂的心脏结构，这些都是它们能够长期游弋于海洋世界内，与水环境相适应的一部分关键因素。这可以让我们联想到，如果真的有一种生物具有像鲸鱼这样的庞大体积，但同时具备如同猫头鹰一样敏捷快速的情况，那将是一个非常引人入胜的事情，让科学家们为之激动，并渴望去探索更多关于这种未知生物存在方式和习性的事情。</w:t>
      </w:r>
      <w:r>
        <w:rPr>
          <w:sz w:val="32"/>
          <w:szCs w:val="32"/>
        </w:rPr>
        <w:t>&lt;/p&gt;&lt;p&gt;</w:t>
      </w:r>
      <w:r>
        <w:rPr>
          <w:sz w:val="32"/>
          <w:szCs w:val="32"/>
        </w:rPr>
        <w:t>最后，不可忽视的是，对于那些相信古老传说的信徒来说，他们认为这些传说中的故事其实反映了某一时期社会历史背景下的真实情况，比如对于资源争夺、权力斗争等问题进行隐喻性的解读。因此，即便是像“么公”这样的角色，它背后的意义可能远远超过单纯的一个怪兽，而更像是社会意识或文化符号的一部分。</w:t>
      </w:r>
      <w:r>
        <w:rPr>
          <w:sz w:val="32"/>
          <w:szCs w:val="32"/>
        </w:rPr>
        <w:t>&lt;/p&gt;&lt;p&gt;&lt;img src="/static-img/OQskzEoIEBFioqoXN_rxWRxrZliPHcnprTfrHF082OpJYK9_nFlo18n4pXPwA095oMDMml5Iau1kVIzZNSL6zRlSBPIFCaF5ip2d5beIDsA.jpeg"&gt;&lt;/p&gt;&lt;p&gt;</w:t>
      </w:r>
      <w:r>
        <w:rPr>
          <w:sz w:val="32"/>
          <w:szCs w:val="32"/>
        </w:rPr>
        <w:t>总结来说，“么公的又大又深 又硬想要动态图”的描述，不仅仅是一段简单的话语，它承载了丰富的情感色彩、丰富想象空间以及对未知世界探索的热忱。此外，这样的描述还触发了一系列关于我们如何理解过去和未来，以及我们如何通过艺术作品来捕捉这一切方面的问题，因此它成为了一个引人入胜的话题，为我们的想象提供了无限可能性。</w:t>
      </w:r>
      <w:r>
        <w:rPr>
          <w:sz w:val="32"/>
          <w:szCs w:val="32"/>
        </w:rPr>
        <w:t>&lt;/p&gt;&lt;p&gt;&lt;a href = "/doc/559167-</w:t>
      </w:r>
      <w:r>
        <w:rPr>
          <w:sz w:val="32"/>
          <w:szCs w:val="32"/>
        </w:rPr>
        <w:t>巨龙欲动揭秘古老传说中的神秘力量</w:t>
      </w:r>
      <w:r>
        <w:rPr>
          <w:sz w:val="32"/>
          <w:szCs w:val="32"/>
        </w:rPr>
        <w:t>.doc" rel="alternate" download="559167-</w:t>
      </w:r>
      <w:r>
        <w:rPr>
          <w:sz w:val="32"/>
          <w:szCs w:val="32"/>
        </w:rPr>
        <w:t>巨龙欲动揭秘古老传说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