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产品不卡码网站揭秘那些神秘的购物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购物已经成为我们日常生活中的一个重要部分。尤其是对于那些对新奇产品有着不解渴望的人来说，不卡码网站成了他们追求无限可能的秘密武器。但你知道吗？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背后隐藏着什么？</w:t>
      </w:r>
      <w:r>
        <w:rPr>
          <w:sz w:val="32"/>
          <w:szCs w:val="32"/>
        </w:rPr>
        <w:t>&lt;/p&gt;&lt;p&gt;&lt;img src="/static-img/f6-i8VRiSNf88xko8MPHQBxrZliPHcnprTfrHF082Oq89zkAGNi5RxrppBsPQWYF.jpg"&gt;&lt;/p&gt;&lt;p&gt;</w:t>
      </w:r>
      <w:r>
        <w:rPr>
          <w:sz w:val="32"/>
          <w:szCs w:val="32"/>
        </w:rPr>
        <w:t>首先，我们要了解这些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”、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”、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”的概念，它们通常指的是不同国家或地区商品的来源。比如说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區產品”可能来自美国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區產品”则来自欧洲等等。在电商界，这些区域划分往往与产品原产地、设计中心或者销售策略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些不太为人知的角落，有些网站似乎能绕开所有这些限制，让用户以超乎想象的手段获取到那些原本难以买到的海外好物。这就是所谓的“不卡码”，也就是说，即使是一些受版权法规保护严格限制的高端品牌，也可以通过这些神秘网站轻松获得。</w:t>
      </w:r>
      <w:r>
        <w:rPr>
          <w:sz w:val="32"/>
          <w:szCs w:val="32"/>
        </w:rPr>
        <w:t>&lt;/p&gt;&lt;p&gt;&lt;img src="/static-img/BIieu5rOQa89_Xn2RUOyhxxrZliPHcnprTfrHF082OpJYK9_nFlo18n4pXPwA095oMDMml5Iau1kVIzZNSL6zRlSBPIFCaF5ip2d5beIDsA.jpg"&gt;&lt;/p&gt;&lt;p&gt;</w:t>
      </w:r>
      <w:r>
        <w:rPr>
          <w:sz w:val="32"/>
          <w:szCs w:val="32"/>
        </w:rPr>
        <w:t>那么，这些神秘之处又是怎样运作呢？其实，很多时候它们利用了各种各样的技术手段，比如虚拟地址、特殊服务协议甚至是灰色市场来实现这一点。但请记住，一切都需要小心谨慎，因为涉及到的是违反版权法和消费者保护的一些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真心想要尝试一下，那么就得做好准备面对潜在风险了。不过，对于那些对潮流趋势充满热情，又希望能够尽快体验最新款式的人来说，这种方式也许会给他们带来一丝机遇。不过，请记住，安全第一，合法购买才是最好的选择哦！</w:t>
      </w:r>
      <w:r>
        <w:rPr>
          <w:sz w:val="32"/>
          <w:szCs w:val="32"/>
        </w:rPr>
        <w:t>&lt;/p&gt;&lt;p&gt;&lt;img src="/static-img/1DI9d-b5tzv36yyWpUnwERxrZliPHcnprTfrHF082OpJYK9_nFlo18n4pXPwA095oMDMml5Iau1kVIzZNSL6zRlSBPIFCaF5ip2d5beIDsA.jpg"&gt;&lt;/p&gt;&lt;p&gt;&lt;a href = "/doc/559436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揭秘那些神秘的购物天堂</w:t>
      </w:r>
      <w:r>
        <w:rPr>
          <w:sz w:val="32"/>
          <w:szCs w:val="32"/>
        </w:rPr>
        <w:t>.doc" rel="alternate" download="559436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揭秘那些神秘的购物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