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炮灰到通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通房要逆袭：从无名到传奇的奇迹征程</w:t>
      </w:r>
      <w:r>
        <w:rPr>
          <w:sz w:val="32"/>
          <w:szCs w:val="32"/>
        </w:rPr>
        <w:t>&lt;/p&gt;&lt;p&gt;&lt;img src="/static-img/3RSX5EAxDichK5lFW9t5mr3Y5Tbf5sLji_2sFIDch58DiljYXzydc-Bb01aUro79.jpg"&gt;&lt;/p&gt;&lt;p&gt;</w:t>
      </w:r>
      <w:r>
        <w:rPr>
          <w:sz w:val="32"/>
          <w:szCs w:val="32"/>
        </w:rPr>
        <w:t>在一个充满竞争和不平等的社会里，有些人命运似乎注定要在底层停留，他们被称作“炮灰”。然而，不论身处何种环境，只要有着坚定的意志和不懈的努力，就可能发生一场令人瞩目的逆袭。以下是几位曾经默默无闻，但最终成为“通房”的英雄们，通过自己的奋斗，改变了自己的命运，并为这个世界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逆袭之路</w:t>
      </w:r>
      <w:r>
        <w:rPr>
          <w:sz w:val="32"/>
          <w:szCs w:val="32"/>
        </w:rPr>
        <w:t>&lt;/p&gt;&lt;p&gt;&lt;img src="/static-img/mblm6AUJ1u_x8qgcjhGBIb3Y5Tbf5sLji_2sFIDch58q2GWb6W2kUcuck21Gf_rJ64tLhG9xcHPheE12crbmeRlSBPIFCaF5ip2d5beIDsA.jpg"&gt;&lt;/p&gt;&lt;p&gt;</w:t>
      </w:r>
      <w:r>
        <w:rPr>
          <w:sz w:val="32"/>
          <w:szCs w:val="32"/>
        </w:rPr>
        <w:t>他们最初只是普通的人群中的一员，没有特别的技能，也没有显赫的背景。但是在他们的心中燃烧着对成功、对更好生活的一份渴望。每天，他们都在不断地学习、实践，从而提升自己。在这个过程中，他们遇到了各种挑战和困难，但并没有放弃，而是用这些磨砺来锻炼自己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转变观念</w:t>
      </w:r>
      <w:r>
        <w:rPr>
          <w:sz w:val="32"/>
          <w:szCs w:val="32"/>
        </w:rPr>
        <w:t>&lt;/p&gt;&lt;p&gt;&lt;img src="/static-img/MZzkFLQozT3RPLzEqq_Uyr3Y5Tbf5sLji_2sFIDch58q2GWb6W2kUcuck21Gf_rJ64tLhG9xcHPheE12crbmeRlSBPIFCaF5ip2d5beIDsA.jpg"&gt;&lt;/p&gt;&lt;p&gt;</w:t>
      </w:r>
      <w:r>
        <w:rPr>
          <w:sz w:val="32"/>
          <w:szCs w:val="32"/>
        </w:rPr>
        <w:t>为了实现梦想，他们必须做出一些艰难决定，比如离开舒适但又束缚的地境，勇敢地迈向未知领域。这需要一种独特的心态——接受失败作为成长的一部分，而不是绝境。在这样的心态下，每一次失败都是向前迈进的一步，是接近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追求卓越</w:t>
      </w:r>
      <w:r>
        <w:rPr>
          <w:sz w:val="32"/>
          <w:szCs w:val="32"/>
        </w:rPr>
        <w:t>&lt;/p&gt;&lt;p&gt;&lt;img src="/static-img/qjymyPU-e95EZ8chTyhAvL3Y5Tbf5sLji_2sFIDch58q2GWb6W2kUcuck21Gf_rJ64tLhG9xcHPheE12crbmeRlSBPIFCaF5ip2d5beIDsA.jpg"&gt;&lt;/p&gt;&lt;p&gt;</w:t>
      </w:r>
      <w:r>
        <w:rPr>
          <w:sz w:val="32"/>
          <w:szCs w:val="32"/>
        </w:rPr>
        <w:t>当人们开始意识到，只有不断超越自我才能真正获得尊重时，那些被视为“炮灰”的人开始变得不同了。他们停止了盲目跟随，而是开始思考如何才能脱颖而出。这种思维方式使得他们能够创造新的价值，为社会带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建立人脉</w:t>
      </w:r>
      <w:r>
        <w:rPr>
          <w:sz w:val="32"/>
          <w:szCs w:val="32"/>
        </w:rPr>
        <w:t>&lt;/p&gt;&lt;p&gt;&lt;img src="/static-img/wiGbaLnF-vxoh2kixyqbdb3Y5Tbf5sLji_2sFIDch58q2GWb6W2kUcuck21Gf_rJ64tLhG9xcHPheE12crbmeRlSBPIFCaF5ip2d5beIDsA.jpg"&gt;&lt;/p&gt;&lt;p&gt;</w:t>
      </w:r>
      <w:r>
        <w:rPr>
          <w:sz w:val="32"/>
          <w:szCs w:val="32"/>
        </w:rPr>
        <w:t>与他人的合作对于任何想要逆袭的人来说都是至关重要的。不管是在学术上还是职业上，与能者共进餐桌，可以让我们得到宝贵的建议，也可以帮助我们拓展视野。而那些曾经看似微不足道的人，在网络效应下逐渐形成了一股不可忽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突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汇聚起来时，这些“炮灰”终于站到了舞台中央。他们证明了自己并不仅仅是一群普通人，而是一个个具有特殊能力和潜力的精英。在这个过程中，我们也学会了如何克服种种障碍，最终达成目标，这种能力将会伴随我们一生，让我们的名字响彻世间，无人不知，无人不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炮灰通房要逆袭》这篇文章讲述的是那些原本看似微不足道，却因为坚持不懈和永远保持开放的心态，最终走上了成功之路的人们。这其中包含了很多关于生活哲学、个人发展以及社会认同的问题，它提醒我们，即使身处低谷，也不要放弃，因为只要有勇气去尝试，一切皆有可能。而且，这样的故事激励着更多像这样的人们，将来能够更加自信地面对未来，不断追求卓越，为社会贡献更多光彩。</w:t>
      </w:r>
      <w:r>
        <w:rPr>
          <w:sz w:val="32"/>
          <w:szCs w:val="32"/>
        </w:rPr>
        <w:t>&lt;/p&gt;&lt;p&gt;&lt;a href = "/doc/559494-</w:t>
      </w:r>
      <w:r>
        <w:rPr>
          <w:sz w:val="32"/>
          <w:szCs w:val="32"/>
        </w:rPr>
        <w:t>逆袭之路从炮灰到通房的传奇</w:t>
      </w:r>
      <w:r>
        <w:rPr>
          <w:sz w:val="32"/>
          <w:szCs w:val="32"/>
        </w:rPr>
        <w:t>.doc" rel="alternate" download="559494-</w:t>
      </w:r>
      <w:r>
        <w:rPr>
          <w:sz w:val="32"/>
          <w:szCs w:val="32"/>
        </w:rPr>
        <w:t>逆袭之路从炮灰到通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