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的诗篇公交车上的文字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行驶中的公交车上，乘客们各怀心事，每个人的世界都如同一个独立的微观宇宙。然而，在这座座小宇宙中，有一个人开始用自己的方式去编织一个更广阔的世界——诗歌。</w:t>
      </w:r>
      <w:r>
        <w:rPr>
          <w:sz w:val="32"/>
          <w:szCs w:val="32"/>
        </w:rPr>
        <w:t>&lt;/p&gt;&lt;p&gt;&lt;img src="/static-img/CaZO0brQKArbpeaRdiKmFPHjtZk4-GlntTR4XkqjGzmZ9sES2n8lrYaeT_y9N-wV.jpg"&gt;&lt;/p&gt;&lt;p&gt;</w:t>
      </w:r>
      <w:r>
        <w:rPr>
          <w:sz w:val="32"/>
          <w:szCs w:val="32"/>
        </w:rPr>
        <w:t>公交车上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位平凡的职员，但他的内心却充满了对美好生活的向往和对艺术创作的热情。他每天早晨七点准时坐公交车上班，一路上他总是带着笔记本和一支钢笔。在长长的一排座位中，他找到了一个角落，用为自己留下的空间来书写自己的故事。</w:t>
      </w:r>
      <w:r>
        <w:rPr>
          <w:sz w:val="32"/>
          <w:szCs w:val="32"/>
        </w:rPr>
        <w:t>&lt;/p&gt;&lt;p&gt;&lt;img src="/static-img/48ZrIDNy13x6bJPRajeYPvHjtZk4-GlntTR4XkqjGzmZ9sES2n8lrYaeT_y9N-wV.jpg"&gt;&lt;/p&gt;&lt;p&gt;</w:t>
      </w:r>
      <w:r>
        <w:rPr>
          <w:sz w:val="32"/>
          <w:szCs w:val="32"/>
        </w:rPr>
        <w:t>猛烈地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仅是简单地记录下日常生活中的琐事，而是用诗歌这样的形式来表达自己对于这个世界深层次的情感。他认为，诗是一种力量，它可以穿透时间和空间，将人们的心灵连接起来。所以，当他坐在那辆公共交通工具上，他就像是一个勇敢的小船航向未知的大海，无畏地输出着属于自己的文字。</w:t>
      </w:r>
      <w:r>
        <w:rPr>
          <w:sz w:val="32"/>
          <w:szCs w:val="32"/>
        </w:rPr>
        <w:t>&lt;/p&gt;&lt;p&gt;&lt;img src="/static-img/jzv315zKj-7IBp_Ymaa83_HjtZk4-GlntTR4XkqjGzmZ9sES2n8lrYaeT_y9N-wV.jpg"&gt;&lt;/p&gt;&lt;p&gt;</w:t>
      </w:r>
      <w:r>
        <w:rPr>
          <w:sz w:val="32"/>
          <w:szCs w:val="32"/>
        </w:rPr>
        <w:t>文字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首诗都是关于旅程、生命与梦想的探索。每当公交车经过某个熟悉的地方，比如学校、医院或商店，那些熟悉的声音和景象都会在他的脑海中唤起不同的情绪，这些情绪随后化作词语流淌于纸张之上。他以这种方式将这些经历转化成了独特而富有哲理的话题，让读者也能感受到这份旅行带来的震撼与启发。</w:t>
      </w:r>
      <w:r>
        <w:rPr>
          <w:sz w:val="32"/>
          <w:szCs w:val="32"/>
        </w:rPr>
        <w:t>&lt;/p&gt;&lt;p&gt;&lt;img src="/static-img/IUgM1sL2KqGsIsC3VwiChfHjtZk4-GlntTR4XkqjGzmZ9sES2n8lrYaeT_y9N-wV.jpg"&gt;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再只是单纯地写给自己看，而是希望能够通过他的作品触动更多的人。他开始分享自己的诗篇，与身边的人交流他们共同的情感体验。这让原本孤立无援的城市里有人可以相互理解，也有人可以找到慰藉。当一次偶然机会让他的作品被刊登在市民报纸上时，突然之间，他发现了一个全新的世界：原来有那么多人喜欢阅读这样的文字，他们渴望那种来自内心深处的声音。</w:t>
      </w:r>
      <w:r>
        <w:rPr>
          <w:sz w:val="32"/>
          <w:szCs w:val="32"/>
        </w:rPr>
        <w:t>&lt;/p&gt;&lt;p&gt;&lt;img src="/static-img/CSZZshdlv-Cgybh6h7PEyvHjtZk4-GlntTR4XkqjGzmZ9sES2n8lrYaeT_y9N-wV.jpg"&gt;&lt;/p&gt;&lt;p&gt;</w:t>
      </w:r>
      <w:r>
        <w:rPr>
          <w:sz w:val="32"/>
          <w:szCs w:val="32"/>
        </w:rPr>
        <w:t>公共文学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短暂但强烈的事实促使了一系列文化活动发生。人们开始组织朗诵会、研讨会等，以此作为一种方式来倾听彼此的心声。一场由李明主导的小型讲座迅速扩散开来，最终吸引了成千上万人参与进来，他们围坐在一起，不仅分享知识，更重要的是分享彼此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源自于那个默默无闻但又坚持到底的小说家——李明。在那个大都市里，从未想过有一天，他的一颗小石头会滚得如此远。但正是在那辆行驶中的公交车上的“猛烈输出”，才真正点燃了整个城市文化界的一个火花，为这个繁忙都市带来了文艺复兴的一丝温暖光芒。而这一切，都始于那些简单而真挚的话语，以及它们所蕴含的情感力量。</w:t>
      </w:r>
      <w:r>
        <w:rPr>
          <w:sz w:val="32"/>
          <w:szCs w:val="32"/>
        </w:rPr>
        <w:t>&lt;/p&gt;&lt;p&gt;&lt;a href = "/doc/559759-</w:t>
      </w:r>
      <w:r>
        <w:rPr>
          <w:sz w:val="32"/>
          <w:szCs w:val="32"/>
        </w:rPr>
        <w:t>乘风破浪的诗篇公交车上的文字旅行</w:t>
      </w:r>
      <w:r>
        <w:rPr>
          <w:sz w:val="32"/>
          <w:szCs w:val="32"/>
        </w:rPr>
        <w:t>.doc" rel="alternate" download="559759-</w:t>
      </w:r>
      <w:r>
        <w:rPr>
          <w:sz w:val="32"/>
          <w:szCs w:val="32"/>
        </w:rPr>
        <w:t>乘风破浪的诗篇公交车上的文字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