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欢成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激烈的喜悦中酿造永恒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激烈的喜悦中酿造永恒的爱情</w:t>
      </w:r>
      <w:r>
        <w:rPr>
          <w:sz w:val="32"/>
          <w:szCs w:val="32"/>
        </w:rPr>
        <w:t>&lt;/p&gt;&lt;p&gt;&lt;img src="/static-img/mOHZyHXAFKCc_4FJdFw2afOaeRo3DkoigixWgLl07JM-ZsBVnc_p_9JqYMJxHn7w.jpg"&gt;&lt;/p&gt;&lt;p&gt;</w:t>
      </w:r>
      <w:r>
        <w:rPr>
          <w:sz w:val="32"/>
          <w:szCs w:val="32"/>
        </w:rPr>
        <w:t>在人生的旅途中，遇见那份让心跳加速、让血液沸腾的喜悦，是多么令人难以忘怀。这种强欢，它如同一道闪电，在夜空中划过，让我们的心灵被点亮。它不仅仅是一种感受，更是一段故事、一段经历，一种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和小红，他们在大学里相识。那时，他们对生活充满了热情，对未来充满了憧憬。在一次校园文化节上，小明意外地发现了小红，她正站在舞台上，手持吉他，歌声悠扬而自信。他被她的才华所打动，也被她那坚定的目光所吸引。这一刻，他感觉到了一股前所未有的力量，这是“强欢成爱”的开始。</w:t>
      </w:r>
      <w:r>
        <w:rPr>
          <w:sz w:val="32"/>
          <w:szCs w:val="32"/>
        </w:rPr>
        <w:t>&lt;/p&gt;&lt;p&gt;&lt;img src="/static-img/6xe7j1q8TuOJ_Ch6vXTj7_OaeRo3DkoigixWgLl07JM-ZsBVnc_p_9JqYMJxHn7w.jpg"&gt;&lt;/p&gt;&lt;p&gt;</w:t>
      </w:r>
      <w:r>
        <w:rPr>
          <w:sz w:val="32"/>
          <w:szCs w:val="32"/>
        </w:rPr>
        <w:t>随着时间的推移，小明和小红之间的情感日益深厚，他们一起参加各种活动，一起探索未知世界。他们分享彼此的梦想，支持彼此克服困难。当他们看到了对方眼中的星辰，那份美丽与希望，便更加坚定了他们之间的情感纽带。这就是“强欢”如何逐渐演变为“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一个例子是张伟和李娜，他们是在工作场合相识的小伙伴们。张伟是一个设计师，而李娜则是市场部的小公关。一开始，他们只是因为共同完成项目而合作。但当张伟帮李娜解决了一次突发事件，那份惊喜瞬间化作温暖，让两人之间形成了不可言说的默契。这份微妙的情感，就是那种在无数琐事之下，不经意间萌生出来的“强欢”，最终成为两人的甜蜜婚姻的一部分。</w:t>
      </w:r>
      <w:r>
        <w:rPr>
          <w:sz w:val="32"/>
          <w:szCs w:val="32"/>
        </w:rPr>
        <w:t>&lt;/p&gt;&lt;p&gt;&lt;img src="/static-img/4LfVUmUazARpg3Z9pUAzi_OaeRo3DkoigixWgLl07JM-ZsBVnc_p_9JqYMJxHn7w.jpg"&gt;&lt;/p&gt;&lt;p&gt;</w:t>
      </w:r>
      <w:r>
        <w:rPr>
          <w:sz w:val="32"/>
          <w:szCs w:val="32"/>
        </w:rPr>
        <w:t>每个人的人生都可能有这样一些瞬间，当我们的快乐与激情交织出一种无法抗拒的情愫。在这个过程中，“强欢成爱”就像是一条河流，它源远流长，每一滴水都是别人给予我们的祝福，每一次涓涓细流，都汇聚成了我们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到那个让你心跳加速的人，或许并不需要用太多言语，只要静下心来聆听内心的声音，你会发现，那些原本只属于快乐和兴奋的小事情，现在已经变得那么珍贵，因为它们标志着你的“强欢”，也即将成为你生命中的永恒之恋。</w:t>
      </w:r>
      <w:r>
        <w:rPr>
          <w:sz w:val="32"/>
          <w:szCs w:val="32"/>
        </w:rPr>
        <w:t>&lt;/p&gt;&lt;p&gt;&lt;img src="/static-img/5EHOnsJ0zoVcuzfX9XfSvvOaeRo3DkoigixWgLl07JM-ZsBVnc_p_9JqYMJxHn7w.jpg"&gt;&lt;/p&gt;&lt;p&gt;&lt;a href = "/doc/559810-</w:t>
      </w:r>
      <w:r>
        <w:rPr>
          <w:sz w:val="32"/>
          <w:szCs w:val="32"/>
        </w:rPr>
        <w:t>强欢成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激烈的喜悦中酿造永恒的爱情</w:t>
      </w:r>
      <w:r>
        <w:rPr>
          <w:sz w:val="32"/>
          <w:szCs w:val="32"/>
        </w:rPr>
        <w:t>.doc" rel="alternate" download="559810-</w:t>
      </w:r>
      <w:r>
        <w:rPr>
          <w:sz w:val="32"/>
          <w:szCs w:val="32"/>
        </w:rPr>
        <w:t>强欢成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激烈的喜悦中酿造永恒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