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穿越时空的古剑奇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把名为“金剑雕翎”的神器，它不仅拥有超凡的战斗力，还蕴含着一股强大的时空能量。这个故事就发生在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一次冒险之旅中。</w:t>
      </w:r>
      <w:r>
        <w:rPr>
          <w:sz w:val="32"/>
          <w:szCs w:val="32"/>
        </w:rPr>
        <w:t>&lt;/p&gt;&lt;p&gt;&lt;img src="/static-img/BgwPNg6jNpFEsBbatBZYMfOaeRo3DkoigixWgLl07JM-ZsBVnc_p_9JqYMJxHn7w.jpg"&gt;&lt;/p&gt;&lt;p&gt;</w:t>
      </w:r>
      <w:r>
        <w:rPr>
          <w:sz w:val="32"/>
          <w:szCs w:val="32"/>
        </w:rPr>
        <w:t>遗失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小镇上，一位年轻的剑士听闻了关于这把神剑的传说。他心中燃烧着探索未知和寻找传奇的事业，决定踏上寻找“金剑雕翎”的征途。</w:t>
      </w:r>
      <w:r>
        <w:rPr>
          <w:sz w:val="32"/>
          <w:szCs w:val="32"/>
        </w:rPr>
        <w:t>&lt;/p&gt;&lt;p&gt;&lt;img src="/static-img/lZZmhgd1kgwRuYbkxOzh9_OaeRo3DkoigixWgLl07JM-ZsBVnc_p_9JqYMJxHn7w.jpg"&gt;&lt;/p&gt;&lt;p&gt;</w:t>
      </w:r>
      <w:r>
        <w:rPr>
          <w:sz w:val="32"/>
          <w:szCs w:val="32"/>
        </w:rPr>
        <w:t>古老图谱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把神剑，他首先需要一份详尽的地图。在当地的一座古老图书馆里，他遇见了一位智慧过人的老学者。老学者提供了一个古老的地图，同时警告他：“金剑雕翎”并非简单的一把武器，它所代表的是一种力量，也是一段历史。</w:t>
      </w:r>
      <w:r>
        <w:rPr>
          <w:sz w:val="32"/>
          <w:szCs w:val="32"/>
        </w:rPr>
        <w:t>&lt;/p&gt;&lt;p&gt;&lt;img src="/static-img/t7vjcfN9mihT9RV-wkB1zPOaeRo3DkoigixWgLl07JM-ZsBVnc_p_9JqYMJxHn7w.jpg"&gt;&lt;/p&gt;&lt;p&gt;</w:t>
      </w:r>
      <w:r>
        <w:rPr>
          <w:sz w:val="32"/>
          <w:szCs w:val="32"/>
        </w:rPr>
        <w:t>时空裂缝与意志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青年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进入了一片被称为“时空裂缝”的区域。这是一个充满危险的地方，只有那些意志坚定的人才能通过。而他正是那种人。他用自己的勇气和智慧不断克服难关，最终来到了一个秘密基地，那里的地下室内藏有著名的“金剑雕翎”。</w:t>
      </w:r>
      <w:r>
        <w:rPr>
          <w:sz w:val="32"/>
          <w:szCs w:val="32"/>
        </w:rPr>
        <w:t>&lt;/p&gt;&lt;p&gt;&lt;img src="/static-img/RHm7j1PHIbCg129jhnP_GvOaeRo3DkoigixWgLl07JM-ZsBVnc_p_9JqYMJxHn7w.jpg"&gt;&lt;/p&gt;&lt;p&gt;</w:t>
      </w:r>
      <w:r>
        <w:rPr>
          <w:sz w:val="32"/>
          <w:szCs w:val="32"/>
        </w:rPr>
        <w:t>神器觉醒与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拿起那柄光芒闪烁、沉甸甸的手感，让人感觉到一种前所未有的威慑力。但就在此刻，他突然感到一种奇异的情绪：它仿佛是在等待某个特别的人类意识去唤醒它，而不是任由任何人使用。这说明，“金剑雕翎”并非单纯的一个物体，它还是一个人性化存在，有其独立的心理活动和情感需求。</w:t>
      </w:r>
      <w:r>
        <w:rPr>
          <w:sz w:val="32"/>
          <w:szCs w:val="32"/>
        </w:rPr>
        <w:t>&lt;/p&gt;&lt;p&gt;&lt;img src="/static-img/weDHyAh5cGKH8aPKCgRb0fOaeRo3DkoigixWgLl07JM-ZsBVnc_p_9JqYMJxHn7w.jpg"&gt;&lt;/p&gt;&lt;p&gt;</w:t>
      </w:r>
      <w:r>
        <w:rPr>
          <w:sz w:val="32"/>
          <w:szCs w:val="32"/>
        </w:rPr>
        <w:t>新时代、新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年轻英雄发现自己身处于另一个时代——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。他明白，无论是过去还是现在，“金剑雕翎”都承载着同样的责任——保护人类免受邪恶势力的侵害，并且引领人们走向更美好的未来。在新的征程上，他将以更加成熟和明智的心态面对挑战，用他的勇气和智慧铸就属于自己的传奇。</w:t>
      </w:r>
      <w:r>
        <w:rPr>
          <w:sz w:val="32"/>
          <w:szCs w:val="32"/>
        </w:rPr>
        <w:t>&lt;/p&gt;&lt;p&gt;&lt;a href = "/doc/559826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穿越时空的古剑奇谭</w:t>
      </w:r>
      <w:r>
        <w:rPr>
          <w:sz w:val="32"/>
          <w:szCs w:val="32"/>
        </w:rPr>
        <w:t>.doc" rel="alternate" download="559826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穿越时空的古剑奇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