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光之下追忆原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之下，原著的故事</w:t>
      </w:r>
      <w:r>
        <w:rPr>
          <w:sz w:val="32"/>
          <w:szCs w:val="32"/>
        </w:rPr>
        <w:t>&lt;/p&gt;&lt;p&gt;&lt;img src="/static-img/Gx_CUOvUz9Ak9DSbOFM6JFIL_RO3gMVtyf7ist35oTKeV-QMaytPoXBRhNjWqXbo.jpg"&gt;&lt;/p&gt;&lt;p&gt;</w:t>
      </w:r>
      <w:r>
        <w:rPr>
          <w:sz w:val="32"/>
          <w:szCs w:val="32"/>
        </w:rPr>
        <w:t>在一个被蓝天和白云包围的小镇上，有一家书店，它的名字叫做“阳光之下”。这里不仅是阅读的天堂，更是梦想与希望交汇的地方。每当阳光透过窗户洒满书页，每个角落都充满了文学世界的魅力。然而，“阳光之下”并不是普通的书店，它藏着一个秘密——它隐藏着一部名为《阳光之下的故事》的原著小说。</w:t>
      </w:r>
      <w:r>
        <w:rPr>
          <w:sz w:val="32"/>
          <w:szCs w:val="32"/>
        </w:rPr>
        <w:t>&lt;/p&gt;&lt;p&gt;</w:t>
      </w:r>
      <w:r>
        <w:rPr>
          <w:sz w:val="32"/>
          <w:szCs w:val="32"/>
        </w:rPr>
        <w:t>《阳光之下的故事》是一部描写小镇生活的小说，通过对主人公们的一系列经历展现了人性的复杂和美丽。在这个小镇上，每个人都有自己的秘密，都在寻找属于自己的幸福。而这本原著小说，却成为了连接人们心灵深处的一道桥梁。</w:t>
      </w:r>
      <w:r>
        <w:rPr>
          <w:sz w:val="32"/>
          <w:szCs w:val="32"/>
        </w:rPr>
        <w:t>&lt;/p&gt;&lt;p&gt;&lt;img src="/static-img/30cHvI5m1iY2pL1gi_00J1IL_RO3gMVtyf7ist35oTKeV-QMaytPoXBRhNjWqXbo.jpg"&gt;&lt;/p&gt;&lt;p&gt;</w:t>
      </w:r>
      <w:r>
        <w:rPr>
          <w:sz w:val="32"/>
          <w:szCs w:val="32"/>
        </w:rPr>
        <w:t>探索原著</w:t>
      </w:r>
      <w:r>
        <w:rPr>
          <w:sz w:val="32"/>
          <w:szCs w:val="32"/>
        </w:rPr>
        <w:t>&lt;/p&gt;&lt;p&gt;</w:t>
      </w:r>
      <w:r>
        <w:rPr>
          <w:sz w:val="32"/>
          <w:szCs w:val="32"/>
        </w:rPr>
        <w:t>对于那些热爱阅读的人来说，了解一本书背后的历史总是一个吸引人的话题。而《阳光之下的故事》，其作为“阳光之下”书店的命名来源，无疑让读者对这本小说产生了浓厚兴趣。这不仅是因为它能够让人感受到一种家的感觉，还因为它承载着关于生活、爱情、友谊等主题，让读者在阅读中找到自己身处其中的情感共鸣。</w:t>
      </w:r>
      <w:r>
        <w:rPr>
          <w:sz w:val="32"/>
          <w:szCs w:val="32"/>
        </w:rPr>
        <w:t>&lt;/p&gt;&lt;p&gt;&lt;img src="/static-img/YgU1SsCbYLJg3njwt0_JS1IL_RO3gMVtyf7ist35oTKeV-QMaytPoXBRhNjWqXbo.jpg"&gt;&lt;/p&gt;&lt;p&gt;</w:t>
      </w:r>
      <w:r>
        <w:rPr>
          <w:sz w:val="32"/>
          <w:szCs w:val="32"/>
        </w:rPr>
        <w:t>作者用真挚而细腻的情感，将小镇上的每一个人塑造得栩栩如生，使得整个故事情节显得既温馨又真实。这种方式，使得读者能够随着时间推移，一步一步地走进这些人物的心灵世界，从而体验到他们所面临的问题和挑战，以及他们如何克服困难，最终达到内心平静与幸福。</w:t>
      </w:r>
      <w:r>
        <w:rPr>
          <w:sz w:val="32"/>
          <w:szCs w:val="32"/>
        </w:rPr>
        <w:t>&lt;/p&gt;&lt;p&gt;</w:t>
      </w:r>
      <w:r>
        <w:rPr>
          <w:sz w:val="32"/>
          <w:szCs w:val="32"/>
        </w:rPr>
        <w:t>原著中的角色们，他们有的勇敢，有的温柔，有的是坚韧，而有的则是不屈，这些特质让他们成为我们追求自我完善的一个榜样。无论是在喜悦或悲伤时刻，我们总能从这些角落里找到我们的影子，用它们来照亮我们的旅程，让我们明白，即使在最暗淡的时候，也有希望存在于那片遥远未知的大海里。</w:t>
      </w:r>
      <w:r>
        <w:rPr>
          <w:sz w:val="32"/>
          <w:szCs w:val="32"/>
        </w:rPr>
        <w:t>&lt;/p&gt;&lt;p&gt;&lt;img src="/static-img/Ae-zezOPhToQC5sx-UzDl1IL_RO3gMVtyf7ist35oTKeV-QMaytPoXBRhNjWqXbo.jpeg"&gt;&lt;/p&gt;&lt;p&gt;</w:t>
      </w:r>
      <w:r>
        <w:rPr>
          <w:sz w:val="32"/>
          <w:szCs w:val="32"/>
        </w:rPr>
        <w:t>传承文化</w:t>
      </w:r>
      <w:r>
        <w:rPr>
          <w:sz w:val="32"/>
          <w:szCs w:val="32"/>
        </w:rPr>
        <w:t>&lt;/p&gt;&lt;p&gt;</w:t>
      </w:r>
      <w:r>
        <w:rPr>
          <w:sz w:val="32"/>
          <w:szCs w:val="32"/>
        </w:rPr>
        <w:t>除了提供给人们知识和乐趣，“阳光之下”的另一重要任务是传承文化。通过举办各种文学活动，如诗歌朗诵会、作家座谈会等，不断地向社会展示不同形式艺术作品，同时也促进了一批新兴作家的崛起，为文坛注入新的活力。在这样的氛围中，《阳光之下的故事》成为了“阴晴圆缺”的见证者，其影响力越来越广泛。</w:t>
      </w:r>
      <w:r>
        <w:rPr>
          <w:sz w:val="32"/>
          <w:szCs w:val="32"/>
        </w:rPr>
        <w:t>&lt;/p&gt;&lt;p&gt;&lt;img src="/static-img/1kVYvmJu0LgDMXCA1t37FlIL_RO3gMVtyf7ist35oTKeV-QMaytPoXBRhNjWqXbo.jpeg"&gt;&lt;/p&gt;&lt;p&gt;</w:t>
      </w:r>
      <w:r>
        <w:rPr>
          <w:sz w:val="32"/>
          <w:szCs w:val="32"/>
        </w:rPr>
        <w:t>文学生涯漫长且艰辛，但正是这样的一段旅程，让许多年轻作者学会了耐心，不断磨练技艺，在文字中寻找属于自己的声音。一本好书就像是一盏灯塔，在夜幕降临时指引前行者的方向，而“陽明書院”则像是那个灯塔旁边的小村庄，那里的居民不仅知道如何点燃灯塔，还懂得用灯塔照亮周遭村庄，最终实现彼此之间相互理解与尊重。</w:t>
      </w:r>
      <w:r>
        <w:rPr>
          <w:sz w:val="32"/>
          <w:szCs w:val="32"/>
        </w:rPr>
        <w:t>&lt;/p&gt;&lt;p&gt;</w:t>
      </w:r>
      <w:r>
        <w:rPr>
          <w:sz w:val="32"/>
          <w:szCs w:val="32"/>
        </w:rPr>
        <w:t>结语</w:t>
      </w:r>
      <w:r>
        <w:rPr>
          <w:sz w:val="32"/>
          <w:szCs w:val="32"/>
        </w:rPr>
        <w:t>&lt;/p&gt;&lt;p&gt;</w:t>
      </w:r>
      <w:r>
        <w:rPr>
          <w:sz w:val="32"/>
          <w:szCs w:val="32"/>
        </w:rPr>
        <w:t>《陽明書院》的傳奇並非只限於文字間，而更是一個精神領域，其中包含了對生命與愛情以及所有可能發生的美好事物的探索與思考。這個地方讓我們體會到無論何時何地，只要我們持續追求卓越，就可以創造出屬於自己的人生篇章，並將這份經驗與他人分享。不僅如此，這裡還教會我們去珍惜現在，因為正如同讀書時沉浸其中一般，這就是生命最真實最美好的部分之一。</w:t>
      </w:r>
      <w:r>
        <w:rPr>
          <w:sz w:val="32"/>
          <w:szCs w:val="32"/>
        </w:rPr>
        <w:t>&lt;/p&gt;&lt;p&gt;&lt;a href = "/doc/560493-</w:t>
      </w:r>
      <w:r>
        <w:rPr>
          <w:sz w:val="32"/>
          <w:szCs w:val="32"/>
        </w:rPr>
        <w:t>阳光之下追忆原著的故事</w:t>
      </w:r>
      <w:r>
        <w:rPr>
          <w:sz w:val="32"/>
          <w:szCs w:val="32"/>
        </w:rPr>
        <w:t>.doc" rel="alternate" download="560493-</w:t>
      </w:r>
      <w:r>
        <w:rPr>
          <w:sz w:val="32"/>
          <w:szCs w:val="32"/>
        </w:rPr>
        <w:t>阳光之下追忆原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