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</w:t>
      </w:r>
      <w:r>
        <w:rPr>
          <w:sz w:val="48"/>
          <w:szCs w:val="48"/>
        </w:rPr>
        <w:t>J</w:t>
      </w:r>
      <w:r>
        <w:rPr>
          <w:sz w:val="48"/>
          <w:szCs w:val="48"/>
        </w:rPr>
        <w:t>插英语课的精彩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？</w:t>
      </w:r>
      <w:r>
        <w:rPr>
          <w:sz w:val="32"/>
          <w:szCs w:val="32"/>
        </w:rPr>
        <w:t>&lt;/p&gt;&lt;p&gt;&lt;img src="/static-img/zTk0mXMO3nPIkRt3gD5EgKDAzJpeSGrtZFSM2TUi-s15uSN4P11t33QRVo-e9NUj.jpg"&gt;&lt;/p&gt;&lt;p&gt;</w:t>
      </w:r>
      <w:r>
        <w:rPr>
          <w:sz w:val="32"/>
          <w:szCs w:val="32"/>
        </w:rPr>
        <w:t>在每个学期的开始，学校都会举行一场重要的会议——选课代表的选拔。这个岗位不仅需要有强烈的责任心和组织能力，还要能够带领团队，激励同学们积极参与课堂活动。在英语课上，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这是一个既充满挑战又充满机遇的岗位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插英语课代表应聘流程</w:t>
      </w:r>
      <w:r>
        <w:rPr>
          <w:sz w:val="32"/>
          <w:szCs w:val="32"/>
        </w:rPr>
        <w:t>&lt;/p&gt;&lt;p&gt;&lt;img src="/static-img/GWg9oQksxKmnIzNJHYc1aaDAzJpeSGrtZFSM2TUi-s2uVUuDXUdJOUEeCJrqtl9I2AHrJ9yIe9rMe2NhjdTp0BlSBPIFCaF5ip2d5beIDsA.png"&gt;&lt;/p&gt;&lt;p&gt;</w:t>
      </w:r>
      <w:r>
        <w:rPr>
          <w:sz w:val="32"/>
          <w:szCs w:val="32"/>
        </w:rPr>
        <w:t>选定一个理想的人选并非易事，它涉及到多方面的考量，比如对语言知识掌握程度、沟通能力以及领导力等。通常情况下，教师会根据学生们在整个学年中的表现来进行筛选，然后进行面试环节。这是评估候选人是否适合担任这一角色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试内容与准备方法</w:t>
      </w:r>
      <w:r>
        <w:rPr>
          <w:sz w:val="32"/>
          <w:szCs w:val="32"/>
        </w:rPr>
        <w:t>&lt;/p&gt;&lt;p&gt;&lt;img src="/static-img/GztDK9xOSFN5i3zSfZNPfKDAzJpeSGrtZFSM2TUi-s2uVUuDXUdJOUEeCJrqtl9I2AHrJ9yIe9rMe2NhjdTp0BlSBPIFCaF5ip2d5beIDsA.png"&gt;&lt;/p&gt;&lt;p&gt;</w:t>
      </w:r>
      <w:r>
        <w:rPr>
          <w:sz w:val="32"/>
          <w:szCs w:val="32"/>
        </w:rPr>
        <w:t>面试过程中，老师会向我们提出一些问题，如你如何看待当前英语教学的问题？你如何提高同学们对于英文学习兴趣？或者，你认为自己最大的优点是什么？这些问题都是为了测试我们的思维深度和解决问题的能力。而准备这次面试，我们可以通过阅读大量英文材料、参加模拟演讲比赛或加入外语俱乐部等方式来提升自己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班级中发挥作用</w:t>
      </w:r>
      <w:r>
        <w:rPr>
          <w:sz w:val="32"/>
          <w:szCs w:val="32"/>
        </w:rPr>
        <w:t>&lt;/p&gt;&lt;p&gt;&lt;img src="/static-img/3giikN9fk-qFiinFbB2wP6DAzJpeSGrtZFSM2TUi-s2uVUuDXUdJOUEeCJrqtl9I2AHrJ9yIe9rMe2NhjdTp0BlSBPIFCaF5ip2d5beIDsA.jpg"&gt;&lt;/p&gt;&lt;p&gt;</w:t>
      </w:r>
      <w:r>
        <w:rPr>
          <w:sz w:val="32"/>
          <w:szCs w:val="32"/>
        </w:rPr>
        <w:t>当我们被选为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之后，我们就必须承担起更多责任。在班级里，我们需要鼓励大家更加积极地参与到课程讨论中去，不断提高大家对英美文化了解。同时，也要努力扩大我们的社交圈子，与其他班级甚至是不同学校的人交流，以此来丰富自己的语言使用经验。此外，在日常生活中运用英文也是非常必要的，比如写作、听歌、看电影都可以帮助我们更好地理解和掌握语言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的困难与挑战</w:t>
      </w:r>
      <w:r>
        <w:rPr>
          <w:sz w:val="32"/>
          <w:szCs w:val="32"/>
        </w:rPr>
        <w:t>&lt;/p&gt;&lt;p&gt;&lt;img src="/static-img/RQq16smoiyA3PYB5YS_JUqDAzJpeSGrtZFSM2TUi-s2uVUuDXUdJOUEeCJrqtl9I2AHrJ9yIe9rMe2NhjdTp0BlSBPIFCaF5ip2d5beIDsA.jpg"&gt;&lt;/p&gt;&lt;p&gt;</w:t>
      </w:r>
      <w:r>
        <w:rPr>
          <w:sz w:val="32"/>
          <w:szCs w:val="32"/>
        </w:rPr>
        <w:t>当然，在成为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后也会遇到许多困难和挑战。首先，是时间管理上的问题，因为除了处理日常学习任务之外，还需要投入额外时间去组织活动、布置作业等工作。这要求我们有很好的自我调节能力，同时还要学会有效利用时间。其次，由于可能存在一些同学对英文不够熟悉，所以在传授知识时也需耐心细致，一步一步引导他们走进新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作为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我发现这样的经历让我受益匪浅。我不仅加深了对某些复杂词汇和表达习惯的理解，更重要的是，我学会了如何将这些知识转化为实践，让我的同伴们也能从中学到新东西。此外，这样的经历也有助于增强我自身对于未来的职业规划，比如未来是否考虑从事翻译工作或者相关行业的事项，从而为我的职业生涯打下坚实基础。不过，无论成果如何，都不能忽视反馈，因为它能让我们知道哪些地方做得好，哪些地方还有改进空间，为接下来提供参考依据。</w:t>
      </w:r>
      <w:r>
        <w:rPr>
          <w:sz w:val="32"/>
          <w:szCs w:val="32"/>
        </w:rPr>
        <w:t>&lt;/p&gt;&lt;p&gt;&lt;a href = "/doc/560691-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的精彩历程</w:t>
      </w:r>
      <w:r>
        <w:rPr>
          <w:sz w:val="32"/>
          <w:szCs w:val="32"/>
        </w:rPr>
        <w:t>.doc" rel="alternate" download="560691-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的精彩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